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eader’s Vocation</w:t>
      </w:r>
    </w:p>
    <w:p>
      <w:pPr>
        <w:pStyle w:val="Normal"/>
        <w:jc w:val="center"/>
        <w:rPr>
          <w:sz w:val="22"/>
          <w:szCs w:val="22"/>
        </w:rPr>
      </w:pPr>
      <w:r>
        <w:rPr>
          <w:sz w:val="22"/>
          <w:szCs w:val="22"/>
        </w:rPr>
        <w:t>A Draft</w:t>
      </w:r>
    </w:p>
    <w:p>
      <w:pPr>
        <w:pStyle w:val="Normal"/>
        <w:jc w:val="center"/>
        <w:rPr>
          <w:sz w:val="22"/>
          <w:szCs w:val="22"/>
        </w:rPr>
      </w:pPr>
      <w:r>
        <w:rPr>
          <w:sz w:val="22"/>
          <w:szCs w:val="22"/>
        </w:rPr>
      </w:r>
    </w:p>
    <w:p>
      <w:pPr>
        <w:pStyle w:val="Normal"/>
        <w:jc w:val="center"/>
        <w:rPr>
          <w:sz w:val="22"/>
          <w:szCs w:val="22"/>
        </w:rPr>
      </w:pPr>
      <w:r>
        <w:rPr>
          <w:sz w:val="22"/>
          <w:szCs w:val="22"/>
        </w:rPr>
        <w:t>Scott Cormo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is is the draft of a piece I am writing.  The good news for you is that that means you will see some things that are fresh.  The bad news is that you get some things that might be a bit half-baked.  I’ll let you decide which is which.</w:t>
      </w:r>
    </w:p>
    <w:p>
      <w:pPr>
        <w:pStyle w:val="Normal"/>
        <w:rPr>
          <w:sz w:val="22"/>
          <w:szCs w:val="22"/>
        </w:rPr>
      </w:pPr>
      <w:r>
        <w:rPr>
          <w:sz w:val="22"/>
          <w:szCs w:val="22"/>
        </w:rPr>
      </w:r>
    </w:p>
    <w:p>
      <w:pPr>
        <w:pStyle w:val="Normal"/>
        <w:rPr>
          <w:sz w:val="22"/>
          <w:szCs w:val="22"/>
        </w:rPr>
      </w:pPr>
      <w:r>
        <w:rPr>
          <w:sz w:val="22"/>
          <w:szCs w:val="22"/>
        </w:rPr>
        <w:t xml:space="preserve">You can see an outline of what I tried to say below.  Wise observers will note, however, that the paper does not follow the outline exactly.  That’s part of its being a draft.  </w:t>
      </w:r>
    </w:p>
    <w:p>
      <w:pPr>
        <w:pStyle w:val="Normal"/>
        <w:rPr>
          <w:sz w:val="22"/>
          <w:szCs w:val="22"/>
        </w:rPr>
      </w:pPr>
      <w:r>
        <w:rPr>
          <w:sz w:val="22"/>
          <w:szCs w:val="22"/>
        </w:rPr>
      </w:r>
    </w:p>
    <w:p>
      <w:pPr>
        <w:pStyle w:val="Normal"/>
        <w:rPr>
          <w:sz w:val="22"/>
          <w:szCs w:val="22"/>
        </w:rPr>
      </w:pPr>
      <w:r>
        <w:rPr>
          <w:sz w:val="22"/>
          <w:szCs w:val="22"/>
        </w:rPr>
        <w:t>I look forward to our discussion.</w:t>
      </w:r>
    </w:p>
    <w:p>
      <w:pPr>
        <w:pStyle w:val="Normal"/>
        <w:rPr>
          <w:sz w:val="22"/>
          <w:szCs w:val="22"/>
        </w:rPr>
      </w:pPr>
      <w:r>
        <w:rPr>
          <w:sz w:val="22"/>
          <w:szCs w:val="22"/>
        </w:rPr>
      </w:r>
    </w:p>
    <w:p>
      <w:pPr>
        <w:pStyle w:val="Normal"/>
        <w:rPr>
          <w:sz w:val="22"/>
          <w:szCs w:val="22"/>
        </w:rPr>
      </w:pPr>
      <w:r>
        <w:rPr>
          <w:sz w:val="22"/>
          <w:szCs w:val="22"/>
        </w:rPr>
        <w:t>Scott</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0"/>
          <w:szCs w:val="20"/>
        </w:rPr>
      </w:pPr>
      <w:r>
        <w:rPr>
          <w:sz w:val="20"/>
          <w:szCs w:val="20"/>
        </w:rPr>
        <w:t>Intro: The Need for Vocational Holiness</w:t>
      </w:r>
    </w:p>
    <w:p>
      <w:pPr>
        <w:pStyle w:val="Normal"/>
        <w:ind w:left="1440" w:hanging="0"/>
        <w:rPr>
          <w:sz w:val="20"/>
          <w:szCs w:val="20"/>
        </w:rPr>
      </w:pPr>
      <w:r>
        <w:rPr>
          <w:sz w:val="20"/>
          <w:szCs w:val="20"/>
        </w:rPr>
        <w:tab/>
        <w:t>*embedded tensions that make it difficult to exercise vocation</w:t>
      </w:r>
    </w:p>
    <w:p>
      <w:pPr>
        <w:pStyle w:val="Normal"/>
        <w:ind w:left="1440" w:hanging="0"/>
        <w:rPr>
          <w:sz w:val="20"/>
          <w:szCs w:val="20"/>
        </w:rPr>
      </w:pPr>
      <w:r>
        <w:rPr>
          <w:sz w:val="20"/>
          <w:szCs w:val="20"/>
        </w:rPr>
      </w:r>
    </w:p>
    <w:p>
      <w:pPr>
        <w:pStyle w:val="Normal"/>
        <w:ind w:left="1440" w:hanging="0"/>
        <w:rPr>
          <w:sz w:val="20"/>
          <w:szCs w:val="20"/>
        </w:rPr>
      </w:pPr>
      <w:r>
        <w:rPr>
          <w:sz w:val="20"/>
          <w:szCs w:val="20"/>
        </w:rPr>
        <w:t>Part One: What is the leader’s vocation?</w:t>
      </w:r>
    </w:p>
    <w:p>
      <w:pPr>
        <w:pStyle w:val="Normal"/>
        <w:ind w:left="3600" w:hanging="1440"/>
        <w:rPr>
          <w:sz w:val="20"/>
          <w:szCs w:val="20"/>
        </w:rPr>
      </w:pPr>
      <w:r>
        <w:rPr>
          <w:sz w:val="20"/>
          <w:szCs w:val="20"/>
        </w:rPr>
        <w:t xml:space="preserve">*Within church: Keep congregation focused on the theological essences that ground our practices </w:t>
      </w:r>
    </w:p>
    <w:p>
      <w:pPr>
        <w:pStyle w:val="Normal"/>
        <w:ind w:left="3600" w:hanging="1440"/>
        <w:rPr/>
      </w:pPr>
      <w:r>
        <w:rPr>
          <w:sz w:val="20"/>
          <w:szCs w:val="20"/>
        </w:rPr>
        <w:t xml:space="preserve">*Beyond church: Teach lay people to find the essences that ground their own endeavors </w:t>
      </w:r>
    </w:p>
    <w:p>
      <w:pPr>
        <w:pStyle w:val="Normal"/>
        <w:ind w:left="1440" w:hanging="0"/>
        <w:rPr>
          <w:sz w:val="20"/>
          <w:szCs w:val="20"/>
        </w:rPr>
      </w:pPr>
      <w:r>
        <w:rPr>
          <w:sz w:val="20"/>
          <w:szCs w:val="20"/>
        </w:rPr>
      </w:r>
    </w:p>
    <w:p>
      <w:pPr>
        <w:pStyle w:val="Normal"/>
        <w:ind w:left="1440" w:hanging="0"/>
        <w:rPr>
          <w:sz w:val="20"/>
          <w:szCs w:val="20"/>
        </w:rPr>
      </w:pPr>
      <w:r>
        <w:rPr>
          <w:sz w:val="20"/>
          <w:szCs w:val="20"/>
        </w:rPr>
        <w:t>Part Two: What keeps the leader from exercising vocation?</w:t>
        <w:tab/>
      </w:r>
    </w:p>
    <w:p>
      <w:pPr>
        <w:pStyle w:val="Normal"/>
        <w:ind w:left="1440" w:hanging="0"/>
        <w:rPr>
          <w:sz w:val="20"/>
          <w:szCs w:val="20"/>
        </w:rPr>
      </w:pPr>
      <w:r>
        <w:rPr>
          <w:sz w:val="20"/>
          <w:szCs w:val="20"/>
        </w:rPr>
        <w:tab/>
        <w:t>*Defensive reasoning</w:t>
      </w:r>
    </w:p>
    <w:p>
      <w:pPr>
        <w:pStyle w:val="Normal"/>
        <w:ind w:left="1440" w:hanging="0"/>
        <w:rPr>
          <w:sz w:val="20"/>
          <w:szCs w:val="20"/>
        </w:rPr>
      </w:pPr>
      <w:r>
        <w:rPr>
          <w:sz w:val="20"/>
          <w:szCs w:val="20"/>
        </w:rPr>
        <w:tab/>
        <w:t>*Fear</w:t>
      </w:r>
    </w:p>
    <w:p>
      <w:pPr>
        <w:pStyle w:val="Normal"/>
        <w:ind w:left="1440" w:hanging="0"/>
        <w:rPr>
          <w:sz w:val="20"/>
          <w:szCs w:val="20"/>
        </w:rPr>
      </w:pPr>
      <w:r>
        <w:rPr>
          <w:sz w:val="20"/>
          <w:szCs w:val="20"/>
        </w:rPr>
        <w:tab/>
        <w:t>*Pride</w:t>
      </w:r>
    </w:p>
    <w:p>
      <w:pPr>
        <w:pStyle w:val="Normal"/>
        <w:ind w:left="1440" w:hanging="0"/>
        <w:rPr>
          <w:sz w:val="20"/>
          <w:szCs w:val="20"/>
        </w:rPr>
      </w:pPr>
      <w:r>
        <w:rPr>
          <w:sz w:val="20"/>
          <w:szCs w:val="20"/>
        </w:rPr>
        <w:t xml:space="preserve">        </w:t>
      </w:r>
      <w:r>
        <w:rPr>
          <w:sz w:val="20"/>
          <w:szCs w:val="20"/>
        </w:rPr>
        <w:t>Antidote: A Theology of Belonging to God</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firstLine="720"/>
        <w:jc w:val="both"/>
        <w:rPr/>
      </w:pPr>
      <w:r>
        <w:rPr>
          <w:sz w:val="22"/>
          <w:szCs w:val="22"/>
        </w:rPr>
        <w:t>Eugene Peterson made a painful discovery after his first few years in ministry.  “An abyss opened before me,” he recalled, a chasm “between personal faith and pastoral vocation.”  It forced him to examine his sense of call, and along the way, revealed a few things about the American church.  He observed that we typically misunderstand vocation.  “Pastoral vocation is interpreted from the congregational side as the work of meeting people’s religious needs on demand…and from the clerical side as satisfying those same needs quickly and efficiently.”  Each misunderstanding reduces vocation to a transaction, an exchange between a congregation that demands a service and a minister who is paid to meet needs.  Peterson is quite clear that this vocational distortion is a form of idolatry – “the idolatry of a religious career that we can take charge of and manage.”  Peterson’s painful discovery began a pilgrimage toward what he called “vocational holiness.”</w:t>
      </w:r>
      <w:r>
        <w:rPr>
          <w:rStyle w:val="FootnoteCharacters"/>
          <w:rStyle w:val="FootnoteAnchor"/>
          <w:sz w:val="22"/>
          <w:szCs w:val="22"/>
        </w:rPr>
        <w:footnoteReference w:id="2"/>
      </w:r>
      <w:r>
        <w:rPr>
          <w:sz w:val="22"/>
          <w:szCs w:val="22"/>
        </w:rPr>
        <w:t xml:space="preserve">  </w:t>
      </w:r>
    </w:p>
    <w:p>
      <w:pPr>
        <w:pStyle w:val="Normal"/>
        <w:spacing w:before="0" w:after="120"/>
        <w:ind w:firstLine="720"/>
        <w:jc w:val="both"/>
        <w:rPr/>
      </w:pPr>
      <w:r>
        <w:rPr>
          <w:sz w:val="22"/>
          <w:szCs w:val="22"/>
        </w:rPr>
        <w:t>Peterson laments that the ministers who have abandoned their callings “have metamorphosed into a company of shopkeepers, and the shops they keep are churches.”</w:t>
      </w:r>
      <w:r>
        <w:rPr>
          <w:rStyle w:val="FootnoteCharacters"/>
          <w:rStyle w:val="FootnoteAnchor"/>
          <w:sz w:val="22"/>
          <w:szCs w:val="22"/>
        </w:rPr>
        <w:footnoteReference w:id="3"/>
      </w:r>
      <w:r>
        <w:rPr>
          <w:sz w:val="22"/>
          <w:szCs w:val="22"/>
        </w:rPr>
        <w:t xml:space="preserve">  He says these vocationless pastors “are preoccupied with shopkeepers’ concerns – how to keep the customers happy, how to lure customers away from competitors down the street, how to package the goods so that customers will lay out more money.”  Like a Hebrew prophet, he is grieved by the sin that encircles him. When ministers adopt “the marketing strategies of the fast-food franchise,”</w:t>
      </w:r>
      <w:r>
        <w:rPr>
          <w:rStyle w:val="FootnoteCharacters"/>
          <w:rStyle w:val="FootnoteAnchor"/>
          <w:sz w:val="22"/>
          <w:szCs w:val="22"/>
        </w:rPr>
        <w:footnoteReference w:id="4"/>
      </w:r>
      <w:r>
        <w:rPr>
          <w:sz w:val="22"/>
          <w:szCs w:val="22"/>
        </w:rPr>
        <w:t xml:space="preserve"> he cries, they give up their birthright like Esau who bartered God’s blessing in a transaction.  “Pastoring is not managing a religious business,” he warns, it is “a spiritual quest.”  And “the moment we drift away from dealing primarily with God…we are no longer living vocationally.”  Shopkeepers have careers; we have vocations.  And “our vocations are God-called, God-shaped lifework.”</w:t>
      </w:r>
      <w:r>
        <w:rPr>
          <w:rStyle w:val="FootnoteCharacters"/>
          <w:rStyle w:val="FootnoteAnchor"/>
          <w:sz w:val="22"/>
          <w:szCs w:val="22"/>
        </w:rPr>
        <w:footnoteReference w:id="5"/>
      </w:r>
      <w:r>
        <w:rPr>
          <w:sz w:val="22"/>
          <w:szCs w:val="22"/>
        </w:rPr>
        <w:t xml:space="preserve">  </w:t>
      </w:r>
    </w:p>
    <w:p>
      <w:pPr>
        <w:pStyle w:val="Normal"/>
        <w:spacing w:before="0" w:after="120"/>
        <w:jc w:val="both"/>
        <w:rPr/>
      </w:pPr>
      <w:r>
        <w:rPr>
          <w:sz w:val="22"/>
          <w:szCs w:val="22"/>
        </w:rPr>
        <w:tab/>
        <w:t>Peterson’s quest for vocational holiness came down to a competition between the “cure of souls” and “running the church” – where the cure of souls refers to “the Scripture-defined, prayer-shaped care that is devoted to persons singly or in groups, in settings sacred and profane” and “running the church” means “the institutional duties” that allow “the work of the pastor [to be] almost completely secularized.”</w:t>
      </w:r>
      <w:r>
        <w:rPr>
          <w:rStyle w:val="FootnoteCharacters"/>
          <w:rStyle w:val="FootnoteAnchor"/>
          <w:sz w:val="22"/>
          <w:szCs w:val="22"/>
        </w:rPr>
        <w:footnoteReference w:id="6"/>
      </w:r>
      <w:r>
        <w:rPr>
          <w:sz w:val="22"/>
          <w:szCs w:val="22"/>
        </w:rPr>
        <w:t xml:space="preserve">  Peterson knows that ministry must at some level mix sacred and profane duties, and he knows that it is too easy simply to call prayer sacred and meetings profane.  He acknowledges that “I am not contemptuous of running a church, nor do I dismiss its importance.  I run a church myself,” he notes, “I have for over twenty years.  I try to do it well.”  But, on the other hand, he could never come up with a way to mix the two in his own ministry.   Let me put another way, one that will highlight the tension that Peterson felt.  I believe that Peterson would say that I am misguided when I talk of “the leader’s vocation.”  He would say that pastors have vocations and that they must maintain vocational holiness to preserve their callings.  But to talk of a leader’s vocation is to sanctify shopkeeping that passes as ministry.</w:t>
      </w:r>
      <w:r>
        <w:rPr>
          <w:rStyle w:val="FootnoteCharacters"/>
          <w:rStyle w:val="FootnoteAnchor"/>
          <w:sz w:val="22"/>
          <w:szCs w:val="22"/>
        </w:rPr>
        <w:footnoteReference w:id="7"/>
      </w:r>
      <w:r>
        <w:rPr>
          <w:sz w:val="22"/>
          <w:szCs w:val="22"/>
        </w:rPr>
        <w:t xml:space="preserve">  </w:t>
      </w:r>
    </w:p>
    <w:p>
      <w:pPr>
        <w:pStyle w:val="Normal"/>
        <w:spacing w:before="0" w:after="120"/>
        <w:jc w:val="both"/>
        <w:rPr/>
      </w:pPr>
      <w:r>
        <w:rPr>
          <w:sz w:val="22"/>
          <w:szCs w:val="22"/>
        </w:rPr>
        <w:t xml:space="preserve"> </w:t>
      </w:r>
      <w:r>
        <w:rPr>
          <w:sz w:val="22"/>
          <w:szCs w:val="22"/>
        </w:rPr>
        <w:tab/>
        <w:t>The way that Peterson resolved his own conflict was to ask his congregation to “throw me into the sea.”  He believed that he had to choose between the cure of souls and running the church.   And he saw his institutional duties as the equivalent of Jonah sailing for Tarshish rather than doing what God called him to do, which in Peterson’s case was to concentrate on prayer, preaching, and visitation.</w:t>
      </w:r>
      <w:r>
        <w:rPr>
          <w:rStyle w:val="FootnoteCharacters"/>
          <w:rStyle w:val="FootnoteAnchor"/>
          <w:sz w:val="22"/>
          <w:szCs w:val="22"/>
        </w:rPr>
        <w:footnoteReference w:id="8"/>
      </w:r>
      <w:r>
        <w:rPr>
          <w:sz w:val="22"/>
          <w:szCs w:val="22"/>
        </w:rPr>
        <w:t xml:space="preserve">  In practice, Peterson’s resolution was to stop attending congregational meetings about programs and budgets so that he would have time for his family and for prayer and meditation on Scripture.  In other words, he removed “leadership” so that it would not interfere with his “vocation.” </w:t>
      </w:r>
    </w:p>
    <w:p>
      <w:pPr>
        <w:pStyle w:val="Normal"/>
        <w:spacing w:before="0" w:after="120"/>
        <w:ind w:firstLine="720"/>
        <w:jc w:val="both"/>
        <w:rPr>
          <w:sz w:val="22"/>
          <w:szCs w:val="22"/>
        </w:rPr>
      </w:pPr>
      <w:r>
        <w:rPr>
          <w:sz w:val="22"/>
          <w:szCs w:val="22"/>
        </w:rPr>
        <w:t xml:space="preserve">How many times have we had colleagues who tell us that they did not sign up for all the meetings?  Indeed, they would love to eliminate them from their lives.  How many times have you said this yourself?  It was a solution many pastors long to emulate.  “Let the lay people run the church,” they say.  But there is a problem with this solution.  It is theologically inappropriate.  </w:t>
      </w:r>
    </w:p>
    <w:p>
      <w:pPr>
        <w:pStyle w:val="Normal"/>
        <w:spacing w:before="0" w:after="120"/>
        <w:ind w:firstLine="720"/>
        <w:jc w:val="both"/>
        <w:rPr/>
      </w:pPr>
      <w:r>
        <w:rPr>
          <w:sz w:val="22"/>
          <w:szCs w:val="22"/>
        </w:rPr>
        <w:t>I want to be careful at this point not to cast Peterson as some caricatured foil that I can topple in order to show the superiority of my own ideas.  I can’t do that because I think Peterson is right in saying that dealing with God is far more important than erecting an institution or building a career.  I agree when he says, “If we do not develop a contemplative life adequate to our vocation, the very work we do and our very best intentions, insidiously pride-fueled as they inevitably become, destroy us and all with whom and for whom we work.”</w:t>
      </w:r>
      <w:r>
        <w:rPr>
          <w:rStyle w:val="FootnoteCharacters"/>
          <w:rStyle w:val="FootnoteAnchor"/>
          <w:sz w:val="22"/>
          <w:szCs w:val="22"/>
        </w:rPr>
        <w:footnoteReference w:id="9"/>
      </w:r>
      <w:r>
        <w:rPr>
          <w:sz w:val="22"/>
          <w:szCs w:val="22"/>
        </w:rPr>
        <w:t xml:space="preserve">  I wrote this not because I disagree with Peterson, but because I find what he says compelling.  Pastors need, and congregants crave, an intimacy with God.  It is what the church has to say that no one else can say.</w:t>
      </w:r>
      <w:r>
        <w:rPr>
          <w:rStyle w:val="FootnoteCharacters"/>
          <w:rStyle w:val="FootnoteAnchor"/>
          <w:sz w:val="22"/>
          <w:szCs w:val="22"/>
        </w:rPr>
        <w:footnoteReference w:id="10"/>
      </w:r>
      <w:r>
        <w:rPr>
          <w:sz w:val="22"/>
          <w:szCs w:val="22"/>
        </w:rPr>
        <w:t xml:space="preserve">  </w:t>
      </w:r>
    </w:p>
    <w:p>
      <w:pPr>
        <w:pStyle w:val="Normal"/>
        <w:spacing w:before="0" w:after="120"/>
        <w:ind w:firstLine="720"/>
        <w:jc w:val="both"/>
        <w:rPr/>
      </w:pPr>
      <w:r>
        <w:rPr>
          <w:sz w:val="22"/>
          <w:szCs w:val="22"/>
        </w:rPr>
        <w:t>So let’s take his complaint seriously.  Peterson does not want to talk about pastors as leaders.  He believes that leaders who run churches commit three theological errors: (a) they seize the initiative from God, (b) they replace the “personal language of love and prayer” (“a language that is unhurried, unforced, unexcited”) with a striving language of accomplishment, and (c) they cast themselves “in the role of spiritual technologists” who apply the latest technique to accomplish God’s work for God rather than allowing God to accomplish God’s work through them.</w:t>
      </w:r>
      <w:r>
        <w:rPr>
          <w:rStyle w:val="FootnoteCharacters"/>
          <w:rStyle w:val="FootnoteAnchor"/>
          <w:sz w:val="22"/>
          <w:szCs w:val="22"/>
        </w:rPr>
        <w:footnoteReference w:id="11"/>
      </w:r>
      <w:r>
        <w:rPr>
          <w:sz w:val="22"/>
          <w:szCs w:val="22"/>
        </w:rPr>
        <w:t xml:space="preserve">  And let me be clear.  I think Peterson is right that mere mortals can never presume to be God or to do the work that only God can do.  We can do what God calls us to do, but we cannot do the work that only God can do.</w:t>
      </w:r>
    </w:p>
    <w:p>
      <w:pPr>
        <w:pStyle w:val="Normal"/>
        <w:spacing w:before="0" w:after="120"/>
        <w:ind w:firstLine="720"/>
        <w:jc w:val="both"/>
        <w:rPr>
          <w:sz w:val="22"/>
          <w:szCs w:val="22"/>
        </w:rPr>
      </w:pPr>
      <w:r>
        <w:rPr>
          <w:sz w:val="22"/>
          <w:szCs w:val="22"/>
        </w:rPr>
        <w:t>My complaint about Peterson’s analysis is not that he does not understand the problem.  He understands it better than I ever will.  The problem is that his solution will not address the genuine theological dilemma he raises.  His solution does not solve the problem; it just passes the problem on to people even less able to cope with it.  The problem with his let-the-laypeople-lead solution is that lay folk are tempted by same theological errors (they too want to do God’s work for God), yet they lack the theological training that would make the temptation apparent.  Passing off the theological dilemma onto the laity does not address the theological temptation for “running the church” to overwhelm the more important responsibility to provide the “cure of souls.”  It simply makes the pastor feel better because he no longer has to feel the tension.</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sz w:val="22"/>
          <w:szCs w:val="22"/>
        </w:rPr>
        <w:t xml:space="preserve">So what are we to do?  We can acknowledge the competing commitments – we have to lead God’s people (who are responding to God’s call and not ours) without becoming shopkeepers.  And we can admit that we cannot hide from the dilemma by passing it off on to the lay folks.  Perhaps we can find a way to thrive within the tension.  Indeed, we might ask the question this way, “Can we create a way to exercise our callings on Tuesday nights that does not contradict what we do on Sunday morning – indeed one that allows Tuesday to embody Sunday?” My hope is for something more profound than a simple truce in the conflict between sacred and profane.  I believe that leading God’s people is intimately entwined with the parts of a pastor’s vocation that focus on worship and pastoral care.  And so are the gifts.  We tend to think that a minister can either be a good caregiver or he can be a good administrator.  But it is hard to be both, we tend to say, because the skill-sets and the giftedness for each are so different.  I disagree.  I believe that the very gifts that make someone a good preacher, teacher, and counselor are exactly the gifts that one needs to be a good Christian leader and to practice Christian governance.  In short, I believe that leading God’s people accomplishes the same ultimate ends as providing the cure of souls.  </w:t>
      </w:r>
    </w:p>
    <w:p>
      <w:pPr>
        <w:pStyle w:val="Normal"/>
        <w:spacing w:before="0" w:after="120"/>
        <w:ind w:firstLine="720"/>
        <w:jc w:val="both"/>
        <w:rPr/>
      </w:pPr>
      <w:r>
        <w:rPr>
          <w:sz w:val="22"/>
          <w:szCs w:val="22"/>
        </w:rPr>
        <w:t>To practice leadership that embodies the cure of souls, we will have to change how we understand the language that we use to describe leadership</w:t>
      </w:r>
      <w:r>
        <w:rPr>
          <w:rStyle w:val="FootnoteCharacters"/>
          <w:rStyle w:val="FootnoteAnchor"/>
          <w:sz w:val="22"/>
          <w:szCs w:val="22"/>
        </w:rPr>
        <w:footnoteReference w:id="12"/>
      </w:r>
      <w:r>
        <w:rPr>
          <w:sz w:val="22"/>
          <w:szCs w:val="22"/>
        </w:rPr>
        <w:t xml:space="preserve"> and the categories we use to frame our administrative responsibilities.  We will need to change the ways that we see the basic building blocks of institutional life: things like money, meetings, and volunteers. Instead of seeing money as an expediency for church programs and preaching about money as a necessary nuisance, I believe we will need to see discussions of money as a theological matter and preaching about it as a spiritual examination of how we treat the things we hold most dear. I believe that we need to change how we view the meetings that fill our congregations on alternate Tuesdays and the third Monday of the month.  In this new perspective, the essence of a church meeting will become about striving for faithfulness and not about solving problems or doing business.  And I believe we must transform our attitude toward mobilizing congregations to participate in the Mission of God in our world.  Our calling is to enable God’s people to exercise their individual and communal callings; it is not simply to locate volunteers who will do the church’s work.  To mend our understanding of vocation, we will have to change how we see the calling of ministers to lead God’s people.</w:t>
      </w:r>
    </w:p>
    <w:p>
      <w:pPr>
        <w:pStyle w:val="Normal"/>
        <w:spacing w:before="0" w:after="120"/>
        <w:ind w:firstLine="720"/>
        <w:jc w:val="both"/>
        <w:rPr>
          <w:sz w:val="22"/>
          <w:szCs w:val="22"/>
        </w:rPr>
      </w:pPr>
      <w:r>
        <w:rPr>
          <w:sz w:val="22"/>
          <w:szCs w:val="22"/>
        </w:rPr>
        <w:t xml:space="preserve">Peterson warns that this is “not accomplished by a change of schedule, attending a ministry workshop, getting fitted out in a new suit of spiritual disciplines,” or by reading this book – “although any or all of these could be useful. It is the </w:t>
      </w:r>
      <w:r>
        <w:rPr>
          <w:i/>
          <w:sz w:val="22"/>
          <w:szCs w:val="22"/>
        </w:rPr>
        <w:t>imagination</w:t>
      </w:r>
      <w:r>
        <w:rPr>
          <w:sz w:val="22"/>
          <w:szCs w:val="22"/>
        </w:rPr>
        <w:t xml:space="preserve"> that must shift, the huge interior of our lives that determines the angle and scope of our vocation.” We need to see our roles and responsibilities – our mission and our mandate – in a new light, one that allows pastors to maintain vocational holiness whether they are meeting with a grieving widow who wants to talk about funerals or with a Facilities Committee that wants to know about furnaces.  One purpose for this book, then, is to expand your imagination</w:t>
      </w:r>
      <w:r>
        <w:rPr>
          <w:rStyle w:val="FootnoteCharacters"/>
          <w:rStyle w:val="FootnoteAnchor"/>
          <w:sz w:val="22"/>
          <w:szCs w:val="22"/>
        </w:rPr>
        <w:footnoteReference w:id="13"/>
      </w:r>
      <w:r>
        <w:rPr>
          <w:sz w:val="22"/>
          <w:szCs w:val="22"/>
        </w:rPr>
        <w:t xml:space="preserve"> – to entice you to see that your vocation calls you to provide leadership that embodies the cure of souls (and perhaps to see that the cure of souls requires a pastor who can lead God’s people).   </w:t>
      </w:r>
    </w:p>
    <w:p>
      <w:pPr>
        <w:pStyle w:val="Normal"/>
        <w:spacing w:before="0" w:after="120"/>
        <w:ind w:firstLine="720"/>
        <w:jc w:val="both"/>
        <w:rPr>
          <w:sz w:val="22"/>
          <w:szCs w:val="22"/>
        </w:rPr>
      </w:pPr>
      <w:r>
        <w:rPr>
          <w:sz w:val="22"/>
          <w:szCs w:val="22"/>
        </w:rPr>
        <w:t xml:space="preserve">Thus, the chapter is divided into two parts.  In the next section, it will ask, “What is the leader’s vocation and what does it look like to practice that calling faithfully?”  And, then, in the final section, it will ask, “What prevents the leader from faithfully exercising this call from God?”  The purpose of the chapter is to get you thinking about your own pract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sz w:val="22"/>
          <w:szCs w:val="22"/>
          <w:u w:val="single"/>
        </w:rPr>
      </w:pPr>
      <w:r>
        <w:rPr>
          <w:sz w:val="22"/>
          <w:szCs w:val="22"/>
          <w:u w:val="single"/>
        </w:rPr>
        <w:t>The Practice of Christian Governance</w:t>
      </w:r>
    </w:p>
    <w:p>
      <w:pPr>
        <w:pStyle w:val="Normal"/>
        <w:spacing w:before="0" w:after="120"/>
        <w:ind w:firstLine="720"/>
        <w:jc w:val="both"/>
        <w:rPr/>
      </w:pPr>
      <w:r>
        <w:rPr>
          <w:sz w:val="22"/>
          <w:szCs w:val="22"/>
        </w:rPr>
        <w:t>“</w:t>
      </w:r>
      <w:r>
        <w:rPr>
          <w:sz w:val="22"/>
          <w:szCs w:val="22"/>
        </w:rPr>
        <w:t>The moment we drift away from dealing primarily with God,” Peterson reminded us, “we are no longer living vocationally.”</w:t>
      </w:r>
      <w:r>
        <w:rPr>
          <w:rStyle w:val="FootnoteCharacters"/>
          <w:rStyle w:val="FootnoteAnchor"/>
          <w:sz w:val="22"/>
          <w:szCs w:val="22"/>
        </w:rPr>
        <w:footnoteReference w:id="14"/>
      </w:r>
      <w:r>
        <w:rPr>
          <w:sz w:val="22"/>
          <w:szCs w:val="22"/>
        </w:rPr>
        <w:t xml:space="preserve">  Yet we feel a constant temptation to experience this drift.  How can we understand this temptation to separate God from our vocations?  And will that theological perspective give us the necessary handles to fight that drift?  Those are the questions that the next section addresses.  To do that we will need to introduce some vocabulary, ideas that will provide a framework for interpreting our current situation and that will furnish guidelines for constructing faithful action in the future.</w:t>
      </w:r>
    </w:p>
    <w:p>
      <w:pPr>
        <w:pStyle w:val="Normal"/>
        <w:spacing w:before="0" w:after="120"/>
        <w:ind w:firstLine="720"/>
        <w:jc w:val="both"/>
        <w:rPr>
          <w:sz w:val="22"/>
          <w:szCs w:val="22"/>
        </w:rPr>
      </w:pPr>
      <w:r>
        <w:rPr>
          <w:sz w:val="22"/>
          <w:szCs w:val="22"/>
        </w:rPr>
        <w:t>Theologians and philosophers describe something called “practices.”  Practices are communally-defined and historically-rooted activities that embody some ultimate good.</w:t>
      </w:r>
      <w:r>
        <w:rPr>
          <w:rStyle w:val="FootnoteCharacters"/>
          <w:rStyle w:val="FootnoteAnchor"/>
          <w:sz w:val="22"/>
          <w:szCs w:val="22"/>
        </w:rPr>
        <w:footnoteReference w:id="15"/>
      </w:r>
      <w:r>
        <w:rPr>
          <w:sz w:val="22"/>
          <w:szCs w:val="22"/>
        </w:rPr>
        <w:t xml:space="preserve">  Think, for example, of prayer.  Why exactly do we pray?  If I were to ask a crowd of pastors that question, we might get a range of answers.  “Because we want something.”  “Because we trust God.”  “Because Jesus commanded it.”  “Because the church has been praying for centuries.”  And all those answers would be correct.  Prayer is a multi-layered way of communicating, which is appropriate because it is part of the multi-layered relationship between humans and God.  Prayer is a good example of what we will call a practice.  It is communally-defined in that you and I each learned to pray by emulating the ways that our community of faith prayed.  It is historically-rooted in that the Christian tradition that has been praying for thousands of years gives form and credibility to the act.  And it expresses some ultimate good.  Prayer is not, at the end of the day, about getting something I want – because I have learned to pray “not as I will but as You will.”  I know that God has the sovereign right to grant or deny my request.  But, then, it is not quite right to cast prayer as a collection of requests.  I would argue that at its most basic level prayer is more than requests – at least, I want it to be.  Prayer is placing my future in God’s hands.  It feels a bit like renewing a marriage vow every time I pray.  When I ask for things, I want it to be an expression of trust more than an expression of desire because I genuinely believe that God knows better than I what I need.  And when I express sentiments of worship and thanksgiving in prayer, they too are more than statements of feeling.  They renew the vow of devotion that I continually make to God.  When I pray I place myself once again in God’s hands.  Prayer is defined within the community of faith, rooted in its tradition, and expresses an ultimate good.  Prayer is a practice (other practices include, for example, fasting, hospitality, forgiveness and alms-giving).</w:t>
      </w:r>
      <w:r>
        <w:rPr>
          <w:rStyle w:val="FootnoteCharacters"/>
          <w:rStyle w:val="FootnoteAnchor"/>
          <w:sz w:val="22"/>
          <w:szCs w:val="22"/>
        </w:rPr>
        <w:footnoteReference w:id="16"/>
      </w:r>
    </w:p>
    <w:p>
      <w:pPr>
        <w:pStyle w:val="Normal"/>
        <w:spacing w:before="0" w:after="120"/>
        <w:ind w:firstLine="720"/>
        <w:jc w:val="both"/>
        <w:rPr/>
      </w:pPr>
      <w:r>
        <w:rPr>
          <w:sz w:val="22"/>
          <w:szCs w:val="22"/>
        </w:rPr>
        <w:t>Inside every practice is some ultimate good that expresses the essence of that practice.</w:t>
      </w:r>
      <w:r>
        <w:rPr>
          <w:rStyle w:val="FootnoteCharacters"/>
          <w:rStyle w:val="FootnoteAnchor"/>
          <w:sz w:val="22"/>
          <w:szCs w:val="22"/>
        </w:rPr>
        <w:footnoteReference w:id="17"/>
      </w:r>
      <w:r>
        <w:rPr>
          <w:sz w:val="22"/>
          <w:szCs w:val="22"/>
        </w:rPr>
        <w:t xml:space="preserve">  Think, for example, of giving alms to the poor, a practice that has been part of our tradition since God first called us.  Giving to the poor has at its core a number of values that are cherished by all Christians.  We give to the poor as an expression of compassion and thanksgiving and specifically not to gain some higher reward.  The word that comes closest to capturing this combination of values is generosity.  And no Christian has to explain why generosity is good.  It is not the means to some greater good.  Our Christian tradition has already validated it as the opposite of selfishness.  And one outward expression of generosity is alms-giving.  Indeed, Jesus was quite clear about what happens to those who make a show of giving alms or who put on a dour face to draw attention to their fasting.  “They have their reward,” Jesus said.  It cannot exist as a means to an end.  It is an end unto itself (i.e. giving alms expresses generosity).  Thus, the essence of giving to the poor is generosity that flows from compassion.  Every practice has at its core some theological essence.</w:t>
      </w:r>
    </w:p>
    <w:p>
      <w:pPr>
        <w:pStyle w:val="Normal"/>
        <w:spacing w:before="0" w:after="120"/>
        <w:ind w:firstLine="720"/>
        <w:jc w:val="both"/>
        <w:rPr/>
      </w:pPr>
      <w:r>
        <w:rPr>
          <w:sz w:val="22"/>
          <w:szCs w:val="22"/>
        </w:rPr>
        <w:t xml:space="preserve">If we are to unite the cure of souls with running the church, we will have to burrow into the theological essences that animate the tasks of ministry.  We will need to understand those tasks as practices. Then we can focus on the ultimate purposes that justify our vocation.  This is the view that will transform meetings into exercises in discerning the will of God for a community and will allow the task of recruiting volunteers to become an invitation for believers to participate in the communal ministry of God’s people.  These theological essences are not a religious garb we use to clothe what would otherwise be an essentially secular activity.  They must be the core of the act, the beating heart that animates the living practice.  </w:t>
      </w:r>
      <w:r>
        <w:rPr>
          <w:sz w:val="22"/>
        </w:rPr>
        <w:t>Peterson used the word “integrity” to describe what happens when the tasks we perform in a practice match the essences of that practice.</w:t>
      </w:r>
      <w:r>
        <w:rPr>
          <w:rStyle w:val="FootnoteCharacters"/>
          <w:rStyle w:val="FootnoteAnchor"/>
          <w:sz w:val="22"/>
        </w:rPr>
        <w:footnoteReference w:id="18"/>
      </w:r>
      <w:r>
        <w:rPr>
          <w:sz w:val="22"/>
        </w:rPr>
        <w:t xml:space="preserve">  With professions, he said, “integrity has to do with the invisibles: for physicians it is health (not just making people feel good); with lawyers, justice (not just helping people get their own way); with professors, learning (not cramming cranial cavities with information on tap for examinations).  And with pastors it is [faithfulness to] God (not relieving anxiety, or giving comfort, or running a religious establishment.)"</w:t>
      </w:r>
      <w:r>
        <w:rPr>
          <w:rStyle w:val="FootnoteCharacters"/>
          <w:rStyle w:val="FootnoteAnchor"/>
          <w:sz w:val="22"/>
        </w:rPr>
        <w:footnoteReference w:id="19"/>
      </w:r>
      <w:r>
        <w:rPr>
          <w:sz w:val="22"/>
        </w:rPr>
        <w:t xml:space="preserve"> Another reflective practitioner, Thom Jeavons, put the point more succinctly.  The difference between ministry and other professions, he said, is that for pastors “the bottom line is faithfulness.”</w:t>
      </w:r>
      <w:r>
        <w:rPr>
          <w:rStyle w:val="FootnoteCharacters"/>
          <w:rStyle w:val="FootnoteAnchor"/>
          <w:sz w:val="22"/>
        </w:rPr>
        <w:footnoteReference w:id="20"/>
      </w:r>
      <w:r>
        <w:rPr>
          <w:sz w:val="22"/>
        </w:rPr>
        <w:t xml:space="preserve">  </w:t>
      </w:r>
    </w:p>
    <w:p>
      <w:pPr>
        <w:pStyle w:val="Normal"/>
        <w:spacing w:before="0" w:after="120"/>
        <w:ind w:firstLine="720"/>
        <w:jc w:val="both"/>
        <w:rPr>
          <w:sz w:val="22"/>
        </w:rPr>
      </w:pPr>
      <w:r>
        <w:rPr>
          <w:sz w:val="22"/>
        </w:rPr>
        <w:t xml:space="preserve">Faithfulness requires that we never lose sight of the end to which we strive.  We’ve already discussed how that changes the way that pastors see volunteers, meetings, and money.  But there are other things that must change as well. We will need to change the way that we see administrative responsibilities like planning, conflict management, and board governance.  </w:t>
      </w:r>
    </w:p>
    <w:p>
      <w:pPr>
        <w:pStyle w:val="Normal"/>
        <w:spacing w:before="0" w:after="120"/>
        <w:ind w:firstLine="720"/>
        <w:jc w:val="both"/>
        <w:rPr>
          <w:sz w:val="22"/>
        </w:rPr>
      </w:pPr>
      <w:r>
        <w:rPr>
          <w:sz w:val="22"/>
        </w:rPr>
        <w:t>Think, for example, of the most mundane task in “running the church” – the task that drove Eugene Peterson into the sea.  That would be what goes on in a meeting.  This too is part of the leader’s vocation because it is part of the practice of Christian governance.  How, then, can we reconstrue the meetings that fill our calendars.</w:t>
      </w:r>
    </w:p>
    <w:p>
      <w:pPr>
        <w:pStyle w:val="NormalWeb"/>
        <w:spacing w:before="280" w:after="120"/>
        <w:ind w:firstLine="720"/>
        <w:jc w:val="both"/>
        <w:rPr/>
      </w:pPr>
      <w:r>
        <w:rPr>
          <w:sz w:val="22"/>
          <w:szCs w:val="22"/>
        </w:rPr>
        <w:t xml:space="preserve">Meetings are like having the family of God sitting at a dinner table. Christianity became real to me at the dinner table. Each evening as my family ate together, we would process the day's events. "How was school today?" "Who's going to take me to basketball practice?" But as we processed the events, we also had to decide what to do about difficult issues. As I watched my parents work through the difficult issues of life, I saw that their faith made a difference in how they acted. They often prayed before they made big decisions; they often looked to Scripture for guidance, "what does the Bible say?" they would ask; they sometimes even chose the more difficult option simply because they believed that was the Christian thing to do. That is when I learned that faith mattered. I learned that I needed to see my own life in light of God's love; I needed to ask how spiritual resources like prayer and Scripture could help me make sense of life; and I needed to choose to act faithfully - even if that meant taking a more difficult path. I became a Christian by following the decision-making models I saw at the dinner-table. </w:t>
      </w:r>
    </w:p>
    <w:p>
      <w:pPr>
        <w:pStyle w:val="Normal"/>
        <w:spacing w:before="0" w:after="120"/>
        <w:ind w:firstLine="720"/>
        <w:jc w:val="both"/>
        <w:rPr/>
      </w:pPr>
      <w:r>
        <w:rPr>
          <w:sz w:val="22"/>
          <w:szCs w:val="22"/>
        </w:rPr>
        <w:t>Congregational committee meetings are like that dinner-table. In these informal moments, church leaders can have the greatest impact. They show how even the most mundane issues must be seen in light of God's presence with us. Finding someone to salt the icy winter sidewalks, for example, is not just a liability issue; it's a matter of hospitality. It is in committee meetings that church leaders offer not just perspective but spiritual resources. There is a deep Biblical tradition, for example, demanding that God's people practice hospitality. And it is in committee meetings that church folks see the church choosing to live up to its belief, even if it is inconvenient. The lay person in charge of facilities, to finish the example, may say that she will salt the sidewalks herself if she cannot locate someone else to do it. Just as I learned Christianity by watching my parents at the dinner-table, so congregations learn to see faith in action by watching their leaders in committee meetings.</w:t>
      </w:r>
      <w:r>
        <w:rPr>
          <w:sz w:val="22"/>
        </w:rPr>
        <w:t xml:space="preserve"> </w:t>
      </w:r>
    </w:p>
    <w:p>
      <w:pPr>
        <w:pStyle w:val="Normal"/>
        <w:spacing w:before="0" w:after="120"/>
        <w:ind w:firstLine="720"/>
        <w:jc w:val="both"/>
        <w:rPr>
          <w:sz w:val="22"/>
        </w:rPr>
      </w:pPr>
      <w:r>
        <w:rPr>
          <w:sz w:val="22"/>
        </w:rPr>
        <w:t>In other words, the role of a minister in a meeting is to keep their congregants focused on the Christian practices that are just below the service of our seemingly mundane tasks.  Salting sidewalks is not a matter of public relations; it is about hospitality.  “Stewardship” is not about bringing in enough money to pay the bills.  Stewardship is a practice that points to the fact that nothing we have as a congregation belongs to us. We hold it in trust for God, who will hold us responsible for its wise us.  This is one of the main reasons that a pastor is trained in theology: so that she will be able to see the Christian practices that form the foundation of our congregations’ activities.  Ministers attend meetings so that they can point to the theological essences at the heart of these practices.</w:t>
      </w:r>
    </w:p>
    <w:p>
      <w:pPr>
        <w:pStyle w:val="Normal"/>
        <w:spacing w:before="0" w:after="120"/>
        <w:ind w:firstLine="720"/>
        <w:jc w:val="both"/>
        <w:rPr>
          <w:sz w:val="22"/>
        </w:rPr>
      </w:pPr>
      <w:r>
        <w:rPr>
          <w:sz w:val="22"/>
        </w:rPr>
        <w:t>In fact, the more controversial the topic, the more necessary is the practice-pointing pastor.  Why? Because controversies usually involve a tension between one or more practices (and thus competing commitments between the values that these practices embody).   For example, hospitality and stewardship are often in tension.   At the Almond Springs Presbyterian Church, for instance, there was a controversy over the parking lot.  The parking lot had not been paved in many years.  One group wanted paving to be a priority in the next budget because they were worried that the cracks in the asphalt were a safety hazard to the elderly folk who used canes.   But another group opposed putting paving in the budget.  “We simply don’t have the money,” they said. Each side could not understand why the other would not see reason. The pastor of the church, Rev. Charlotte Robinson, jumped into this debate.  But her initial goal was not to solve it.  She simply tried to clarify what was at stake.  She explained that hospitality – and especially looking out for widows and other vulnerable people – is a deeply held Christian practice.   Then she explained that the stewardship of our limited resources was also a Christian practice.  And at first this actually made things worse.  Each side said, “See the pastor says we’re right.”  But then Charlotte took the next step.  She explained that each side was acting as if it the other side was wrong.  What she had done, she explained, was show that each side had a legitimate point.  And this, she was careful to conclude, should change the goal of the debate.  Instead of choosing Side A or Side B, the board should recognize that there was a tension here between two goods.  She thus urged them to find a way to give each side what they wanted.  Eventually, the board came to frame the debate this way.  “One side says, ‘We have to pave the parking lot.’  And the other says, ‘We don’t have enough money.’  Is there any way to change either of those conditions?  Can we find a solution other than paving?  No.  Can we find more money?  Yes.”  And they came up with a compromise.  They waited a year to pave the parking lot, putting half the cost in an escrow account to distribute the cost over two years.  And, in the interim, they did two things to increase the hospitality: they cleared out the weeds and dirt that had accumulated around the cracks and they urged able-bodied folks to park in the areas where the cracks were most severe.  Notice that the pastor’s role here is particularly subtle.  The board might have come up with this compromise on its own (although I doubt it), but the most pronounced effect of Rev. Robinson’s work was to change the demeanor of the discussion.  She legitimated each point of view and set the board to the task of finding a next step that would embody both hospitality and stewardship.  At the heart of every meeting a good pastor can find a foundation of Christian practices.</w:t>
      </w:r>
    </w:p>
    <w:p>
      <w:pPr>
        <w:pStyle w:val="Normal"/>
        <w:spacing w:before="0" w:after="120"/>
        <w:ind w:firstLine="720"/>
        <w:jc w:val="both"/>
        <w:rPr/>
      </w:pPr>
      <w:r>
        <w:rPr>
          <w:sz w:val="22"/>
        </w:rPr>
        <w:t>Our congregations need these practices because they are our life.  But the practices need our churches as well.  All practices require institutions or organizations to support them.  For example, the practice of health care is sustained by a network of institutions such as doctors’ offices and hospitals.  Likewise, universities sustain the practice of education.  In MacIntyre’s words, “An institution – a university, say, or a farm, or a hospital – is the bearer of a tradition of practice or practices.”</w:t>
      </w:r>
      <w:r>
        <w:rPr>
          <w:rStyle w:val="FootnoteCharacters"/>
          <w:rStyle w:val="FootnoteAnchor"/>
          <w:sz w:val="22"/>
        </w:rPr>
        <w:footnoteReference w:id="21"/>
      </w:r>
      <w:r>
        <w:rPr>
          <w:sz w:val="22"/>
        </w:rPr>
        <w:t xml:space="preserve">  The converse is also true.  One way to see churches, for example, is as a bundle of practices.   There are “constituitive practices” that are so central to the faith that “Christianity cannot be explained or understood without reference to” them.</w:t>
      </w:r>
      <w:r>
        <w:rPr>
          <w:rStyle w:val="FootnoteCharacters"/>
          <w:rStyle w:val="FootnoteAnchor"/>
          <w:sz w:val="22"/>
        </w:rPr>
        <w:footnoteReference w:id="22"/>
      </w:r>
      <w:r>
        <w:rPr>
          <w:sz w:val="22"/>
        </w:rPr>
        <w:t xml:space="preserve">  These practices constitute what it means to be the church.</w:t>
      </w:r>
      <w:r>
        <w:rPr>
          <w:rStyle w:val="FootnoteCharacters"/>
          <w:rStyle w:val="FootnoteAnchor"/>
          <w:sz w:val="22"/>
        </w:rPr>
        <w:footnoteReference w:id="23"/>
      </w:r>
      <w:r>
        <w:rPr>
          <w:sz w:val="22"/>
        </w:rPr>
        <w:t xml:space="preserve">  Indeed, the task of discipleship is focused on cultivating those very practices.  </w:t>
      </w:r>
    </w:p>
    <w:p>
      <w:pPr>
        <w:pStyle w:val="Normal"/>
        <w:spacing w:before="0" w:after="120"/>
        <w:ind w:firstLine="720"/>
        <w:jc w:val="both"/>
        <w:rPr/>
      </w:pPr>
      <w:r>
        <w:rPr>
          <w:sz w:val="22"/>
        </w:rPr>
        <w:t>There is another way that practices are embedded in organizations.  Some practices are inherently communal and require coordinated action.  They are the responsibility of the whole people of God and they must be sustained in perpetuity.  So they require an institutional expression in order to be properly maintained.  Think, for example, of Acts 6.  The apostles learn that some widows are being neglected.  This is unacceptable because all God’s people are called to care for “the widow, the orphan, and the alien in your midst.”  It is a communal duty.  The whole people of God is held responsible if there are widows who are neglected.  That means that Christians cannot practice widow-care alone.  I may take in a widow or care for an orphan.  I may practice the kind of charity and hospitality that is a model for all people.  Yet, if there are neglected widows in the midst of my congregation, God indicts the whole people – not just the ones that seem from my high and mighty perch to be slackers.  Such communal indictment is necessary in order to prevent the Pharisaical response to poverty, which is to say that I have given my fair share so now I can ignore those in need around me.  Widow-care is like many Christian practices; it belongs to the whole people of God.  So what do the apostles do when they discover these neglected widows?  They appoint “servants” to take responsibility for the situation.  These become the forebears to what the Pastoral Epistles call deacons.  The church not only recognized that the need very early to appoint some people to care for widows.  They also realized that these widows represented a whole class of persons who would always need the church’s care.  So the church created an office called deacon – i.e. they created a means to ensure that there would always be a group of servants who would take responsibility for the needy ones in our midst.</w:t>
      </w:r>
      <w:r>
        <w:rPr>
          <w:rStyle w:val="FootnoteCharacters"/>
          <w:rStyle w:val="FootnoteAnchor"/>
          <w:sz w:val="22"/>
        </w:rPr>
        <w:footnoteReference w:id="24"/>
      </w:r>
      <w:r>
        <w:rPr>
          <w:sz w:val="22"/>
        </w:rPr>
        <w:t xml:space="preserve">  In the contemporary church, this duty rotates over time among many people within a congregation, which is appropriate because the responsibility belongs to the whole Body of Christ.  This is just one example of a practice that must be expressed by the whole community of faith and that requires someone in the community to coordinate its expression.</w:t>
      </w:r>
    </w:p>
    <w:p>
      <w:pPr>
        <w:pStyle w:val="Normal"/>
        <w:spacing w:before="0" w:after="120"/>
        <w:ind w:firstLine="720"/>
        <w:jc w:val="both"/>
        <w:rPr/>
      </w:pPr>
      <w:r>
        <w:rPr>
          <w:sz w:val="22"/>
        </w:rPr>
        <w:t>There is an unfortunate by-product that comes from the fact that practices require institutions to sustain them.  Institutions have other concerns beyond the practices that they bear.  Hospitals and universities, for example, must meet their budgets to stay afloat.  They have to follow the laws of the land and they are populated by people who are interested in power and prestige in addition to the essences that form the heart of the institution.  These other concerns are collectively called “external goods” in order to contrast them from the “internal goods” that are the essence of the practice that the institution sustains.</w:t>
      </w:r>
      <w:r>
        <w:rPr>
          <w:rStyle w:val="FootnoteCharacters"/>
          <w:rStyle w:val="FootnoteAnchor"/>
          <w:sz w:val="22"/>
        </w:rPr>
        <w:footnoteReference w:id="25"/>
      </w:r>
      <w:r>
        <w:rPr>
          <w:sz w:val="22"/>
        </w:rPr>
        <w:t xml:space="preserve">  And congregations, of course, are subject to these external goods as well. Some folk might think that the only holy thing for a church to do is to separate itself from the external goods that a practice accrues so that it can concentrate on the internal goods.  But no church can separate itself from the world that we in the church are called to serve.  Nor can we eliminate external goods because sometimes good things like prestige are going to come to a community of faith.  Witness the work of Mother Teresa.  She and her Sisters of Mercy took the traditional vows of poverty, chastity, and obedience to shield themselves from the most tempting external goods.  And, by all accounts, she and her people lived alongside the poorest of the poor, practicing a witness that I can never approach.  But even in such a situation, her work gained for her a treasure trove of prestige and even celebrity.  She was renowned the world over.  Even in an organization that eschews external goods like power and prestige, those things accumulated.  And Mother Teresa found a way to redeem them.  She used her prestige to raise a platform from which to speak for those who could not raise their own voices.  The external good allowed her to focus people’s attention back on the internal good.  So we cannot set up a model of Christian life that despises organizations (because they sustain our constitutive practices) nor can we ignore external goods (because they are inextricably tied to those organizations).  </w:t>
      </w:r>
    </w:p>
    <w:p>
      <w:pPr>
        <w:pStyle w:val="Normal"/>
        <w:spacing w:before="0" w:after="120"/>
        <w:ind w:firstLine="720"/>
        <w:jc w:val="both"/>
        <w:rPr>
          <w:sz w:val="22"/>
        </w:rPr>
      </w:pPr>
      <w:r>
        <w:rPr>
          <w:sz w:val="22"/>
        </w:rPr>
        <w:t>We have alluded to an inherent problem with practices, one that needs to be named so that we can address it – one that goes to the heart of Peterson’s concern about losing our vocation by separating the work of ministry from the God who calls us.  There is a tendency for practices to become de-coupled (or disconnected) from the essences that animate them.  Perhaps the best analogy for understanding this tendency is the idea of entropy, which is a term from physics that says that neat and ordered things tend to come apart unless some force is applied to keep them together.  Anyone who has seen a teenager’s bedroom or tried to keep an orderly desk understands that the term applies to more than thermodynamics.</w:t>
      </w:r>
      <w:r>
        <w:rPr>
          <w:rStyle w:val="FootnoteCharacters"/>
          <w:rStyle w:val="FootnoteAnchor"/>
          <w:sz w:val="22"/>
        </w:rPr>
        <w:footnoteReference w:id="26"/>
      </w:r>
      <w:r>
        <w:rPr>
          <w:sz w:val="22"/>
        </w:rPr>
        <w:t xml:space="preserve">  We will thus call the tendency for practices to become separated from their essences, entropy.</w:t>
      </w:r>
      <w:r>
        <w:rPr>
          <w:rStyle w:val="FootnoteCharacters"/>
          <w:rStyle w:val="FootnoteAnchor"/>
          <w:sz w:val="22"/>
        </w:rPr>
        <w:footnoteReference w:id="27"/>
      </w:r>
    </w:p>
    <w:p>
      <w:pPr>
        <w:pStyle w:val="Normal"/>
        <w:spacing w:before="0" w:after="120"/>
        <w:ind w:firstLine="720"/>
        <w:jc w:val="both"/>
        <w:rPr/>
      </w:pPr>
      <w:r>
        <w:rPr>
          <w:sz w:val="22"/>
        </w:rPr>
        <w:t>Since ministry is itself a bundle of practices, it is particularly susceptible to entropy.  So much so that t</w:t>
      </w:r>
      <w:r>
        <w:rPr>
          <w:sz w:val="22"/>
          <w:szCs w:val="22"/>
        </w:rPr>
        <w:t xml:space="preserve">he theologian Edward Farley gave </w:t>
      </w:r>
      <w:r>
        <w:rPr>
          <w:sz w:val="22"/>
        </w:rPr>
        <w:t xml:space="preserve">a particular name for what happens when pastors lose sight of the essences that animate their vocations.  </w:t>
      </w:r>
      <w:r>
        <w:rPr>
          <w:sz w:val="22"/>
          <w:szCs w:val="22"/>
        </w:rPr>
        <w:t>He called it the “clerical paradigm” (alternatively, some refer to it as the “clergy paradigm”).</w:t>
      </w:r>
      <w:r>
        <w:rPr>
          <w:rStyle w:val="FootnoteCharacters"/>
          <w:rStyle w:val="FootnoteAnchor"/>
          <w:sz w:val="22"/>
          <w:szCs w:val="22"/>
        </w:rPr>
        <w:footnoteReference w:id="28"/>
      </w:r>
      <w:r>
        <w:rPr>
          <w:sz w:val="22"/>
          <w:szCs w:val="22"/>
        </w:rPr>
        <w:t xml:space="preserve">  The clerical paradigm represents a misunderstanding of the nature of ministry.  It asserts that the way to exercise a minister’s vocation is to become proficient at doing the things ministers do.  Behind the paradigm is the tacit belief that a pastor who fulfills the preaching, teaching, counseling and administrative duties in her job description has captured the meaning of ministry.  There is, however, a nasty flaw in the clerical paradigm.  A helpful analogy in understanding the fallacy at the heart of the clerical paradigm is the life of a stay-at-home parent.</w:t>
      </w:r>
      <w:r>
        <w:rPr>
          <w:rStyle w:val="FootnoteCharacters"/>
          <w:rStyle w:val="FootnoteAnchor"/>
          <w:sz w:val="22"/>
          <w:szCs w:val="22"/>
        </w:rPr>
        <w:footnoteReference w:id="29"/>
      </w:r>
      <w:r>
        <w:rPr>
          <w:sz w:val="22"/>
          <w:szCs w:val="22"/>
        </w:rPr>
        <w:t xml:space="preserve">  A parent may spend her or his days cooking meals, picking up clothes, and shopping for groceries. But those duties are not the essence of parenthood.  The task is much deeper.  Behind all the duties is the more fundamental responsibility of forming character, of inculcating values, of modeling behavior.  These deeper responsibilities are what make the long hours and constant activity worth doing.  By the same token, the heart of a pastor’s vocation is to inspire and commend, to deepen the spiritual lives of a congregation – being able to preach well just isn't enough. The goal is not to do the things ministers do.  It is to help people experience the fullness of God's love.  The clerical paradigm thus misrepresents a pastor’s calling because ministry cannot be summed up in the daily-duties of a minister any more than parenting can be reduced to washing clothes and wiping noses.</w:t>
      </w:r>
      <w:r>
        <w:rPr>
          <w:rStyle w:val="FootnoteCharacters"/>
          <w:rStyle w:val="FootnoteAnchor"/>
          <w:sz w:val="22"/>
          <w:szCs w:val="22"/>
        </w:rPr>
        <w:footnoteReference w:id="30"/>
      </w:r>
      <w:r>
        <w:rPr>
          <w:sz w:val="22"/>
          <w:szCs w:val="22"/>
        </w:rPr>
        <w:t xml:space="preserve">  </w:t>
      </w:r>
    </w:p>
    <w:p>
      <w:pPr>
        <w:pStyle w:val="Normal"/>
        <w:spacing w:before="0" w:after="120"/>
        <w:jc w:val="both"/>
        <w:rPr>
          <w:sz w:val="22"/>
          <w:szCs w:val="22"/>
        </w:rPr>
      </w:pPr>
      <w:r>
        <w:rPr>
          <w:sz w:val="22"/>
          <w:szCs w:val="22"/>
        </w:rPr>
        <w:tab/>
        <w:t>The clerical paradigm represents not just a misunderstanding of ministry.  It also derives from a misunderstanding of theology.  The common understanding of the word “theology” is “thinking about God.”  When most of us talk about theology, we mean ideas about God.  I am not saying that it is inappropriate to use the word that way – because that’s the agreed upon definition.  But a cadre of theologians (including Farley) has shown that this understanding of the word is remarkably hollow.  Theology once carried a much deeper meaning.  And these theologians argue that the best way to escape the clerical paradigm is to re-capture this full-bodied understanding of theology.  Let me explain what they have in mind, and along the way describe briefly how we lost the deeper meaning for theology.</w:t>
      </w:r>
    </w:p>
    <w:p>
      <w:pPr>
        <w:pStyle w:val="Normal"/>
        <w:spacing w:before="0" w:after="120"/>
        <w:jc w:val="both"/>
        <w:rPr/>
      </w:pPr>
      <w:r>
        <w:rPr>
          <w:sz w:val="22"/>
          <w:szCs w:val="22"/>
        </w:rPr>
        <w:tab/>
        <w:t>Before the 12</w:t>
      </w:r>
      <w:r>
        <w:rPr>
          <w:sz w:val="22"/>
          <w:szCs w:val="22"/>
          <w:vertAlign w:val="superscript"/>
        </w:rPr>
        <w:t>th</w:t>
      </w:r>
      <w:r>
        <w:rPr>
          <w:sz w:val="22"/>
          <w:szCs w:val="22"/>
        </w:rPr>
        <w:t xml:space="preserve"> century, theology did not exist as a purely intellectual pursuit.  It did not exist for its own sake but for the sake of shaping a distinctly Christian worldview.</w:t>
      </w:r>
      <w:r>
        <w:rPr>
          <w:rStyle w:val="FootnoteCharacters"/>
          <w:rStyle w:val="FootnoteAnchor"/>
          <w:sz w:val="22"/>
          <w:szCs w:val="22"/>
        </w:rPr>
        <w:footnoteReference w:id="31"/>
      </w:r>
      <w:r>
        <w:rPr>
          <w:sz w:val="22"/>
          <w:szCs w:val="22"/>
        </w:rPr>
        <w:t xml:space="preserve">  Theologians called this worldview </w:t>
      </w:r>
      <w:r>
        <w:rPr>
          <w:i/>
          <w:sz w:val="22"/>
          <w:szCs w:val="22"/>
        </w:rPr>
        <w:t>habitus</w:t>
      </w:r>
      <w:r>
        <w:rPr>
          <w:sz w:val="22"/>
          <w:szCs w:val="22"/>
        </w:rPr>
        <w:t>, by which they meant a distinctly Christian interpretative framework that would structure action.  The connection to action was crucial.</w:t>
      </w:r>
      <w:r>
        <w:rPr>
          <w:rStyle w:val="FootnoteCharacters"/>
          <w:rStyle w:val="FootnoteAnchor"/>
          <w:sz w:val="22"/>
          <w:szCs w:val="22"/>
        </w:rPr>
        <w:footnoteReference w:id="32"/>
      </w:r>
      <w:r>
        <w:rPr>
          <w:sz w:val="22"/>
          <w:szCs w:val="22"/>
        </w:rPr>
        <w:t xml:space="preserve">  Any theologian’s goal, then, was to change the way that people thought about the world so that they could enable faithful action in that world.</w:t>
      </w:r>
      <w:r>
        <w:rPr>
          <w:rStyle w:val="FootnoteCharacters"/>
          <w:rStyle w:val="FootnoteAnchor"/>
          <w:sz w:val="22"/>
          <w:szCs w:val="22"/>
        </w:rPr>
        <w:footnoteReference w:id="33"/>
      </w:r>
      <w:r>
        <w:rPr>
          <w:sz w:val="22"/>
          <w:szCs w:val="22"/>
        </w:rPr>
        <w:t xml:space="preserve">  But following Thomas Aquinas in the 13</w:t>
      </w:r>
      <w:r>
        <w:rPr>
          <w:sz w:val="22"/>
          <w:szCs w:val="22"/>
          <w:vertAlign w:val="superscript"/>
        </w:rPr>
        <w:t>th</w:t>
      </w:r>
      <w:r>
        <w:rPr>
          <w:sz w:val="22"/>
          <w:szCs w:val="22"/>
        </w:rPr>
        <w:t xml:space="preserve"> century, scholars began to carve up theology into pieces, allowing the speculative aspects of theology to overwhelm the pastoral commitments that had until then been intrinsic to theological contemplation.   By the post-Reformation era, theology was “seen more as a set of intellectual affirmations than as a </w:t>
      </w:r>
      <w:r>
        <w:rPr>
          <w:i/>
          <w:sz w:val="22"/>
          <w:szCs w:val="22"/>
        </w:rPr>
        <w:t>habitus</w:t>
      </w:r>
      <w:r>
        <w:rPr>
          <w:sz w:val="22"/>
          <w:szCs w:val="22"/>
        </w:rPr>
        <w:t xml:space="preserve"> that oriented Christian life in the world.”</w:t>
      </w:r>
      <w:r>
        <w:rPr>
          <w:rStyle w:val="FootnoteCharacters"/>
          <w:rStyle w:val="FootnoteAnchor"/>
          <w:sz w:val="22"/>
          <w:szCs w:val="22"/>
        </w:rPr>
        <w:footnoteReference w:id="34"/>
      </w:r>
      <w:r>
        <w:rPr>
          <w:sz w:val="22"/>
          <w:szCs w:val="22"/>
        </w:rPr>
        <w:t xml:space="preserve">  </w:t>
      </w:r>
    </w:p>
    <w:p>
      <w:pPr>
        <w:pStyle w:val="Normal"/>
        <w:spacing w:before="0" w:after="120"/>
        <w:jc w:val="both"/>
        <w:rPr/>
      </w:pPr>
      <w:r>
        <w:rPr>
          <w:sz w:val="22"/>
          <w:szCs w:val="22"/>
        </w:rPr>
        <w:tab/>
        <w:t xml:space="preserve">Dividing theology had the effect of creating a separation between theory and practice.  We have come to think of theology as the theory that we use to create ways of thinking about issues abstracted from the distracting details of lived life.  We then </w:t>
      </w:r>
      <w:r>
        <w:rPr>
          <w:sz w:val="22"/>
          <w:szCs w:val="22"/>
          <w:u w:val="single"/>
        </w:rPr>
        <w:t>apply</w:t>
      </w:r>
      <w:r>
        <w:rPr>
          <w:sz w:val="22"/>
          <w:szCs w:val="22"/>
        </w:rPr>
        <w:t xml:space="preserve"> those theoretical conclusions to specific situations.  This could be called the engineering model for doing theology because the division of labor in the sciences separates physics from engineering.  Physicists rarely work out applications to put their discoveries to work, and engineers rarely create the theory that will change science’s abstract explanation of the physical world.  Physicists tend to look down their noses at engineers as merely working out the details to implement ideas from physics.  Likewise, engineers tend to mock the head-in-the-clouds approach that characterizes physics.  A similar unfortunate separation exists between theologians and pastors.  The conventional wisdom sees pastors as doing little more than applying the work of theologians.</w:t>
      </w:r>
    </w:p>
    <w:p>
      <w:pPr>
        <w:pStyle w:val="Normal"/>
        <w:spacing w:before="0" w:after="120"/>
        <w:jc w:val="both"/>
        <w:rPr>
          <w:i/>
          <w:i/>
          <w:sz w:val="22"/>
          <w:szCs w:val="22"/>
        </w:rPr>
      </w:pPr>
      <w:r>
        <w:rPr>
          <w:sz w:val="22"/>
          <w:szCs w:val="22"/>
        </w:rPr>
        <w:tab/>
        <w:t xml:space="preserve">This separation between theology and application is the common theme that runs through many of the maladies we have described so far.  Aquinas’ divided thinking about God from living a life of faith in response to that thinking. The clerical paradigm says that a pastor’s duties can exist apart from the theological commitments and spiritual responsibilities that first created the duties.  Entropy separates practices from the essences that animate them. And Peterson’s shop-keeping ministers fulfill their job description without exercising their vocations.  In each case, the daily tasks of ministry become disconnected from the reasons that we pursue those tasks in the first place. </w:t>
      </w:r>
    </w:p>
    <w:p>
      <w:pPr>
        <w:pStyle w:val="Normal"/>
        <w:spacing w:before="0" w:after="120"/>
        <w:ind w:firstLine="720"/>
        <w:jc w:val="both"/>
        <w:rPr/>
      </w:pPr>
      <w:r>
        <w:rPr>
          <w:sz w:val="22"/>
        </w:rPr>
        <w:t>Thus, to summarize this section, the church exists as a collection of practices, many of which require coordinated effort and all of which are tempted to entropy.  The question becomes, whose responsibility is it to keep these things together – to keep the congregation coordinated in its effort and to keep individual practices focused on their essences?  I would argue that it is the pastor’s responsibility.  And, furthermore, I would say that exercising that responsibility is itself a practice – the practice of governance.</w:t>
      </w:r>
    </w:p>
    <w:p>
      <w:pPr>
        <w:pStyle w:val="Normal"/>
        <w:spacing w:before="0" w:after="120"/>
        <w:ind w:firstLine="720"/>
        <w:jc w:val="both"/>
        <w:rPr/>
      </w:pPr>
      <w:r>
        <w:rPr>
          <w:sz w:val="22"/>
        </w:rPr>
        <w:t xml:space="preserve">First Corinthians 12 lists gifts that the Holy Spirit provides in order to build up the Body of Christ.  One of them is usually translated, “administration.”  But this is not the best way to understand the term.  The Greek word is </w:t>
      </w:r>
      <w:r>
        <w:rPr>
          <w:rFonts w:cs="Symbol" w:ascii="Symbol" w:hAnsi="Symbol"/>
          <w:sz w:val="22"/>
        </w:rPr>
        <w:t></w:t>
      </w:r>
      <w:r>
        <w:rPr>
          <w:sz w:val="22"/>
        </w:rPr>
        <w:t>s (which is the root for our word, governance).  The word literally refers to the helmsman or steersman on a ship, the person who was called the pilot.  But the word was used in the Roman Empire to refer to the person in government who directed the affairs and set the course for a region.</w:t>
      </w:r>
      <w:r>
        <w:rPr>
          <w:rStyle w:val="FootnoteCharacters"/>
          <w:rStyle w:val="FootnoteAnchor"/>
          <w:sz w:val="22"/>
        </w:rPr>
        <w:footnoteReference w:id="35"/>
      </w:r>
      <w:r>
        <w:rPr>
          <w:sz w:val="22"/>
        </w:rPr>
        <w:t xml:space="preserve">  In this way, it combined the ideas of leadership and administration.  Over time, the idea grew to incorporate the coordinating activities encapsulated in the church offices – the bishops, elders, and deacons.  The Pastoral Epistles may well be seen as commentaries on what the term “governance” means in the ecclesial domain.  </w:t>
      </w:r>
    </w:p>
    <w:p>
      <w:pPr>
        <w:pStyle w:val="Normal"/>
        <w:spacing w:before="0" w:after="120"/>
        <w:ind w:firstLine="720"/>
        <w:jc w:val="both"/>
        <w:rPr/>
      </w:pPr>
      <w:r>
        <w:rPr>
          <w:sz w:val="22"/>
        </w:rPr>
        <w:t xml:space="preserve">I believe that all pastors have a responsibility to practice governance; this is the </w:t>
      </w:r>
      <w:r>
        <w:rPr>
          <w:i/>
          <w:sz w:val="22"/>
        </w:rPr>
        <w:t>leader’s</w:t>
      </w:r>
      <w:r>
        <w:rPr>
          <w:sz w:val="22"/>
        </w:rPr>
        <w:t xml:space="preserve"> vocation. We practice governance because God governs.  Our mandate is to practice governance among God’s people in the same spirit that God governs creation.  God is calling all creating to Godself, enticing each person and community to embody more fully the traits that are intrinsic to God’s nature.  This is the Mission of God.</w:t>
      </w:r>
      <w:r>
        <w:rPr>
          <w:rStyle w:val="FootnoteCharacters"/>
          <w:rStyle w:val="FootnoteAnchor"/>
          <w:sz w:val="22"/>
        </w:rPr>
        <w:footnoteReference w:id="36"/>
      </w:r>
      <w:r>
        <w:rPr>
          <w:sz w:val="22"/>
        </w:rPr>
        <w:t xml:space="preserve">  Likewise, pastors govern when they call people to embody the essences that animate the practices of Christianity. Thus, the essence of the practice of governance is integrity – i.e. keeping the activities of the church bound to the theological essences that animate them.  And pastors practice governance when they work to ensure that the people engaged in practices and the institutions that sustain those practices do not succumb to entropy’s temptations.  </w:t>
      </w:r>
    </w:p>
    <w:p>
      <w:pPr>
        <w:pStyle w:val="Normal"/>
        <w:spacing w:before="0" w:after="120"/>
        <w:ind w:firstLine="720"/>
        <w:jc w:val="both"/>
        <w:rPr/>
      </w:pPr>
      <w:r>
        <w:rPr>
          <w:sz w:val="22"/>
          <w:szCs w:val="22"/>
        </w:rPr>
        <w:t>MacIntyre recognized the need for this coordinating emphasis on integrity, only he called it “politics in the Aristotelian sense.”  And Dykstra connects MacIntyre’s ideas about practicing politics to pastors.  “MacIntyre says that ‘politics in the Aristotelian sense’ is a practice,” Dykstra notes. “And what politics in this sense turns out to be is the practice of ‘sustaining the institutional forms which are the social bearers of the practice[s]’ constitutive of a community’s form of life.  This is a difficult business, precisely because of the threat already noted that [entropy] can pose to every practice.  Thus, the practice of politics requires specific understandings, skills, and virtues intrinsic to itself.  And this practice, carried out in the context of a particular Christian community, may well be the particular practice that defines what it means to be clergy.”</w:t>
      </w:r>
      <w:r>
        <w:rPr>
          <w:rStyle w:val="FootnoteCharacters"/>
          <w:rStyle w:val="FootnoteAnchor"/>
          <w:sz w:val="22"/>
          <w:szCs w:val="22"/>
        </w:rPr>
        <w:footnoteReference w:id="37"/>
      </w:r>
      <w:r>
        <w:rPr>
          <w:sz w:val="22"/>
          <w:szCs w:val="22"/>
        </w:rPr>
        <w:t xml:space="preserve">  In other words, the vocation of a minister cannot stray far from practicing governance because it is the pastor’s duty to ensure that the church’s bottom line remains faithfulness.  </w:t>
      </w:r>
    </w:p>
    <w:p>
      <w:pPr>
        <w:pStyle w:val="Normal"/>
        <w:spacing w:before="0" w:after="120"/>
        <w:ind w:firstLine="720"/>
        <w:jc w:val="both"/>
        <w:rPr>
          <w:sz w:val="22"/>
        </w:rPr>
      </w:pPr>
      <w:r>
        <w:rPr>
          <w:sz w:val="22"/>
        </w:rPr>
        <w:t xml:space="preserve">Let me give a couple of examples.  The first will show the intrinsic need for governance and the second illustrates what it might look like in a congregation.  Go back to MacIntyre’s example of a university or of a hospital.  The university will be “constituted by a continuous argument as to what a university is and ought to be.”  Just as a university will argue over what is good practice within the university, so a hospital will debate what good health looks like – but it will never give up on health as the ideal.  Note, as well, that neither education nor good health can be practiced by a single person.  The practice requires coordinated effort.  We have already talked about how either of these institutions face tremendous pressure from external goods and from other sources to lose sight of the essences of education and health.  The primary focus of governance, then, in a university is to ensure and enable the school to remain focused on education and not to devolve to mere credentialing.  In like manner, a pastor practices governance by focusing her congregation on the reasons why Christians perform practices so that those practices do not devolve into rote repetition.  </w:t>
      </w:r>
    </w:p>
    <w:p>
      <w:pPr>
        <w:pStyle w:val="Normal"/>
        <w:spacing w:before="0" w:after="120"/>
        <w:ind w:firstLine="720"/>
        <w:jc w:val="both"/>
        <w:rPr>
          <w:sz w:val="22"/>
        </w:rPr>
      </w:pPr>
      <w:r>
        <w:rPr>
          <w:sz w:val="22"/>
        </w:rPr>
        <w:t>One of the most important aspects of a minister’s vocation is to provide theological reflection in order to keep people focused on what God is doing in their midst.  This is what the Hebrew prophets did.  They explained how the actions of the people and the movements of history connected to the God who called their ancestors out of Egypt.  In like manner, a pastor can and must provide the theological categories that keep meetings and events focused on the deeper reasons for the congregation’s work.  Let me illustrate by telling you about the pastor of the church where my family and I worship.  Steve practices governance in the midst of Sunday morning worship services.  He narrates his work, pointing us to the spiritual possibilities available in any congregational situation.  Worship services are always shorter when he is out of town – and it’s not because his preaching goes too long.  It’s because he fills the interstitial moments in the service with commentary – commentary that is often as spiritually fulfilling as the sermons he preaches.  As he calls an elder up to the lectern to make an announcement about a mission project, for example, he will explain how that mission project relates to the larger mission of the congregation and specifically to its mission statement.  Or, he will pause as he is preparing for the Pastoral Prayer, he’ll look up at the choir loft, and launch into a short description about how the words of the anthem they just sung connect to the themes in the sermon and in the Scripture text.  Or instead of talking about the anthem, he might linger over the theological meaning for the prayer requests he is about to bring before God (preparing us, for example, to pray for an expectant mother by reminding us of the many times that God provided special blessings to Hebrew women who were labeled ‘barren’).   He does the same thing in meetings.  He reminds people of the spiritual issues at stake in a discussion and subtly provides the theological categories that they will need to take faithful action.  He is like a father reminding his children to thank the grocery clerk because every person deserves respect.  He is so in touch with the essences that animate his vocation that he helps his congregation exercise our faith without separating what we do from what we believe.  That is the practice of governance.</w:t>
      </w:r>
    </w:p>
    <w:p>
      <w:pPr>
        <w:pStyle w:val="Normal"/>
        <w:spacing w:before="0" w:after="120"/>
        <w:ind w:firstLine="720"/>
        <w:jc w:val="both"/>
        <w:rPr>
          <w:sz w:val="22"/>
        </w:rPr>
      </w:pPr>
      <w:r>
        <w:rPr>
          <w:sz w:val="22"/>
        </w:rPr>
        <w:t>This first section, you will recall, asked, “What is the leader’s vocation?”  The answer is to practice governance so that the actions of the congregation embody the values that form the foundation of our communal work.  &lt;***Need to rephrase that so that it includes reference to God’s prior action and does a better job talking about enabling people to participate in the Mission of God…This may require a transitional paragraph that reminds readers about the Mission of God***&gt;</w:t>
      </w:r>
    </w:p>
    <w:p>
      <w:pPr>
        <w:pStyle w:val="Normal"/>
        <w:spacing w:before="0" w:after="120"/>
        <w:ind w:firstLine="720"/>
        <w:jc w:val="both"/>
        <w:rPr>
          <w:sz w:val="22"/>
        </w:rPr>
      </w:pPr>
      <w:r>
        <w:rPr>
          <w:sz w:val="22"/>
        </w:rPr>
        <w:t xml:space="preserve">The second section will ask, “What prevents leaders from exercising their vocation?”  The short answer is: fear and pride. </w:t>
      </w:r>
    </w:p>
    <w:p>
      <w:pPr>
        <w:pStyle w:val="Normal"/>
        <w:rPr>
          <w:sz w:val="22"/>
          <w:szCs w:val="22"/>
        </w:rPr>
      </w:pPr>
      <w:r>
        <w:rPr>
          <w:sz w:val="22"/>
          <w:szCs w:val="22"/>
        </w:rPr>
      </w:r>
    </w:p>
    <w:p>
      <w:pPr>
        <w:pStyle w:val="Normal"/>
        <w:jc w:val="center"/>
        <w:rPr>
          <w:sz w:val="22"/>
          <w:szCs w:val="22"/>
        </w:rPr>
      </w:pPr>
      <w:r>
        <w:rPr>
          <w:sz w:val="22"/>
          <w:szCs w:val="22"/>
        </w:rPr>
        <w:t>*****</w:t>
      </w:r>
    </w:p>
    <w:p>
      <w:pPr>
        <w:pStyle w:val="Normal"/>
        <w:spacing w:before="0" w:after="120"/>
        <w:jc w:val="both"/>
        <w:rPr>
          <w:sz w:val="22"/>
          <w:szCs w:val="22"/>
          <w:u w:val="single"/>
        </w:rPr>
      </w:pPr>
      <w:r>
        <w:rPr>
          <w:sz w:val="22"/>
          <w:szCs w:val="22"/>
          <w:u w:val="single"/>
        </w:rPr>
        <w:t>Taking Responsibility</w:t>
      </w:r>
    </w:p>
    <w:p>
      <w:pPr>
        <w:pStyle w:val="Normal"/>
        <w:spacing w:before="0" w:after="120"/>
        <w:ind w:firstLine="720"/>
        <w:jc w:val="both"/>
        <w:rPr>
          <w:sz w:val="22"/>
          <w:szCs w:val="22"/>
        </w:rPr>
      </w:pPr>
      <w:r>
        <w:rPr>
          <w:sz w:val="22"/>
          <w:szCs w:val="22"/>
        </w:rPr>
        <w:t>With gifts come responsibilities.  This is a common theme in Scripture.  When Yahweh called Abram in Genesis 12, Yahweh told him that “I will bless you [and] you will be a blessing.”  And Jesus said, “To one who is given much, much is required.”  We tend to associate these statements with money; those who are rich have to share with others.  And that is certainly true.  But there is a deeper principle going on here as well, one that relates directly to the idea of vocation, one that Saint Paul the mentor emphasizes to his prize pupil Timothy.</w:t>
      </w:r>
      <w:r>
        <w:rPr>
          <w:rStyle w:val="FootnoteCharacters"/>
          <w:rStyle w:val="FootnoteAnchor"/>
          <w:sz w:val="22"/>
          <w:szCs w:val="22"/>
        </w:rPr>
        <w:footnoteReference w:id="38"/>
      </w:r>
    </w:p>
    <w:p>
      <w:pPr>
        <w:pStyle w:val="Normal"/>
        <w:spacing w:before="0" w:after="120"/>
        <w:ind w:firstLine="720"/>
        <w:jc w:val="both"/>
        <w:rPr/>
      </w:pPr>
      <w:r>
        <w:rPr>
          <w:sz w:val="22"/>
          <w:szCs w:val="22"/>
        </w:rPr>
        <w:t xml:space="preserve">Second Timothy begins with a thesis statement in the form of an exhortation.  It is the kind of exhortation that a mentor gives when he wants to inspire an accomplished Christian leader to take the next faithful step. And the way that the epistles to Timothy were circulated in the early church suggests that this exhortation was intended to be a mandate to everyone who, like Timothy, leads God’s people.  “I remind you,” Paul says to Timothy, to you, and to me, “to fan into flame the gift of God, which was kindled in you by the laying on of hands,” (II Timothy 1:6).   At first this might seem a bit condescending.  Timothy was one of the most important and visible leaders in the nascent Christian church. He had been asked to stay on in Ephesus to instruct the leaders of that church.  Already a leader of leaders, Timothy clearly represented the hope of the next generation, the first wave of Greek converts who would represented the future of the church when the Galilean apostles had passed from the scene.  His flame was, by all appearances, already burning bright.  </w:t>
      </w:r>
    </w:p>
    <w:p>
      <w:pPr>
        <w:pStyle w:val="Normal"/>
        <w:spacing w:before="0" w:after="120"/>
        <w:ind w:firstLine="720"/>
        <w:jc w:val="both"/>
        <w:rPr/>
      </w:pPr>
      <w:r>
        <w:rPr>
          <w:sz w:val="22"/>
          <w:szCs w:val="22"/>
        </w:rPr>
        <w:t xml:space="preserve">It is for just that kind of leader – the one already aflame – that the Timothy letters were penned.  And that is exactly the kind of pastor that I hope you are.  Paul invites Timothy to the next step of faithfulness. And I hope to make that same invitation to you.  Like Timothy, your gift may already be burning bright.  The question then becomes, what is the next step of growth?  </w:t>
      </w:r>
    </w:p>
    <w:p>
      <w:pPr>
        <w:pStyle w:val="Normal"/>
        <w:spacing w:before="0" w:after="120"/>
        <w:ind w:firstLine="720"/>
        <w:jc w:val="both"/>
        <w:rPr/>
      </w:pPr>
      <w:r>
        <w:rPr>
          <w:sz w:val="22"/>
          <w:szCs w:val="22"/>
        </w:rPr>
        <w:t>Paul reminds Timothy of his roots and of his gifts.  God has “called us with a holy calling, not according to our works, but according to his own purpose and grace” (II Timothy 1: 9).  The text emphasizes that vocation comes as a gift from God and specifically is not a reward for some innate abilities that dwell within you or me.  So Timothy is called to become more mature (i.e. fan the flame of his gift) and to remember that the gift comes from God and does not derive from himself.</w:t>
      </w:r>
    </w:p>
    <w:p>
      <w:pPr>
        <w:pStyle w:val="Normal"/>
        <w:spacing w:before="0" w:after="120"/>
        <w:ind w:firstLine="720"/>
        <w:jc w:val="both"/>
        <w:rPr>
          <w:sz w:val="22"/>
          <w:szCs w:val="22"/>
        </w:rPr>
      </w:pPr>
      <w:r>
        <w:rPr>
          <w:sz w:val="22"/>
          <w:szCs w:val="22"/>
        </w:rPr>
        <w:t>Timothy’s dual-mandate to mature and to remember resonates for us today because successful leaders often have a difficult time learning new lessons.  The renowned Harvard scholar Chris Argyris did an important study of people who (like ministers) spend most of their days helping other people grow and change.  He studied them as models for people who work in a range of professions – such as ministers, doctors, and corporate managers.  These professionals, he discovered, had a hard time taking the next step toward maturity.  Let me explain his study in some detail because, in my experience working with ministers and ministerial students, it applies directly to pastors.  Indeed, Argyris focused on the very obstacle that makes it so difficult for pastors to take the next faithful step toward vocational holiness.</w:t>
      </w:r>
    </w:p>
    <w:p>
      <w:pPr>
        <w:pStyle w:val="Normal"/>
        <w:spacing w:before="0" w:after="120"/>
        <w:jc w:val="both"/>
        <w:rPr>
          <w:sz w:val="22"/>
          <w:szCs w:val="22"/>
        </w:rPr>
      </w:pPr>
      <w:r>
        <w:rPr>
          <w:sz w:val="22"/>
          <w:szCs w:val="22"/>
        </w:rPr>
        <w:tab/>
        <w:t xml:space="preserve">Over the course of fifteen years, Argyris conducted in-depth studies of management professionals.  Almost all of the professionals had masters degrees from top universities and were “highly satisfied” with their work.  They were, in short, the most proficient members of their profession.  He asked them about learning – that is, about how they helped organizations get better and about how they themselves improved.  He found an interesting pattern that recurred throughout the years.  “As long as efforts at learning and change focused on external factors [meaning things outside themselves],” Argyris reported, “the professionals were enthusiastic participants” in the study.  They liked being a part of what is called in the parlance of their profession, “continuous improvement” – so long as it was other people who had to change.  “Yet the moment the quest for continuous improvement turned to the professionals’ </w:t>
      </w:r>
      <w:r>
        <w:rPr>
          <w:i/>
          <w:sz w:val="22"/>
          <w:szCs w:val="22"/>
        </w:rPr>
        <w:t>own</w:t>
      </w:r>
      <w:r>
        <w:rPr>
          <w:sz w:val="22"/>
          <w:szCs w:val="22"/>
        </w:rPr>
        <w:t xml:space="preserve"> performance something went wrong.”  They balked as soon as Argyris asked them how they needed to change.  “It wasn’t a matter of bad attitude.”  The professionals were, in principle, committed to improvement.  They just weren’t comfortable describing their own short-comings.  “What happened?  The professionals began to feel embarrassed.  They were threatened [and started to] react defensively.”  They did not want to talk about specific ways that they themselves could improve because it required them to admit their weaknesses.  They did not want to acknowledge that they had failings because they were afraid they might look bad.  So they did what people have done since Adam and Eve got caught in the Garden. “They projected the blame for any problems away from themselves and onto what they said were unclear goals, insensitive and unfair leaders, and stupid clients.”  Argyris regularly met competent and celebrated professionals who said to him, “It’s not my fault.”  He summarized this avoidance behavior by saying that “they looked entirely outside themselves.”  When confronted with a less-than-perfect performance, these cream-of-the-crop leaders “asserted that they were helpless to act differently – not because of any limitations of their own but because of the limitations of others.”  They could not learn from their mistakes because they were unwilling to acknowledge that they had done anything wrong in the first place.</w:t>
      </w:r>
      <w:r>
        <w:rPr>
          <w:rStyle w:val="FootnoteCharacters"/>
          <w:rStyle w:val="FootnoteAnchor"/>
          <w:sz w:val="22"/>
          <w:szCs w:val="22"/>
        </w:rPr>
        <w:footnoteReference w:id="39"/>
      </w:r>
    </w:p>
    <w:p>
      <w:pPr>
        <w:pStyle w:val="Normal"/>
        <w:spacing w:before="0" w:after="120"/>
        <w:jc w:val="both"/>
        <w:rPr>
          <w:sz w:val="22"/>
          <w:szCs w:val="22"/>
        </w:rPr>
      </w:pPr>
      <w:r>
        <w:rPr>
          <w:sz w:val="22"/>
          <w:szCs w:val="22"/>
        </w:rPr>
        <w:tab/>
        <w:t>We’ve all met people who could not take responsibility for their own failings; and we’ve all been that person.  I know I have.  I remember teaching a seminar for pastors and other leaders.  I was using a case study that I have taught perhaps a hundred times.  But this group was not reacting to it the way other groups had.  Usually the case sparks intense conversation.  This time the group seemed, well, a bit bored.  I had heard good things about this group from the person who had invited me.  She said these were the most theologically-reflective pastors in her region.  And they found my case boring.  So what did I do?  I mustered my years of experience teaching and turned it against them.  I decided to blame them.  “After all,” I reasoned silently, “every other group thought this stuff was great. Something must be wrong.  So I guess I’ll just get through this without embarrassing myself. But, my goodness, these people are disengaged.”  I was embarrassed.  Here, I’d been invited to speak to this cream-of-the-crop group of pastors.  And they could barely muster enough interest to be polite.  So, instead of using my experience to understand them, I used it to write them off.  I did not want to investigate what was going on because I afraid that I might find out that the cause was my fault.  My defensiveness made me timid.</w:t>
      </w:r>
    </w:p>
    <w:p>
      <w:pPr>
        <w:pStyle w:val="Normal"/>
        <w:spacing w:before="0" w:after="120"/>
        <w:jc w:val="both"/>
        <w:rPr>
          <w:sz w:val="22"/>
          <w:szCs w:val="22"/>
        </w:rPr>
      </w:pPr>
      <w:r>
        <w:rPr>
          <w:sz w:val="22"/>
          <w:szCs w:val="22"/>
        </w:rPr>
        <w:tab/>
        <w:t>The saddest part of the example was the missed opportunity.  I found out later what had happened.  Just before I arrived, they had a brief go-around-the-room-and-check-in time.  And one of the pastors dropped a bombshell.  She said, “I think I might be gay.  I’ve wondered about this for a long time.  Last week, I went out on a date with a woman and I’d like to see her again.  I haven’t told anyone else this before.  My congregation does not know.  My friends and family do not know.  Nobody.  You are the first ones and I need your support.” There was no time to process this statement – no time to pursue it further because I was standing outside the door. And then I walked in and tried to get their attention.  In retrospect, I realize that they obviously were not bored.  They were distracted – and rightly so.  Homosexuality was a very controversial issue in this group and no one was sure the best way to respond.  Sure they were distracted.  My abstract case study could not – and should not – compete with the real life situation playing out in their midst.  But here’s the sad part.  I never stopped to listen long enough to know what was really happening.  When things did not go the way I wanted them to go, I assumed that it was all about me and I became defensive.  They did not respond the way I wanted them to respond, so I wrote them off.  I missed an opportunity to learn from the situation because I became defensive.  I blamed them and that stopped the learning cold.</w:t>
      </w:r>
    </w:p>
    <w:p>
      <w:pPr>
        <w:pStyle w:val="Normal"/>
        <w:spacing w:before="0" w:after="120"/>
        <w:jc w:val="both"/>
        <w:rPr/>
      </w:pPr>
      <w:r>
        <w:rPr>
          <w:sz w:val="22"/>
          <w:szCs w:val="22"/>
        </w:rPr>
        <w:tab/>
        <w:t xml:space="preserve">Chris Argyris discovered exactly the same behavior when he observed other professionals as they talked about situations where they would have to discuss their failings.  He observed conversations between these accomplished professionals and their bosses after things did not go well.  He wondered if people would be able to acknowledge and explain the mistakes that they had made.  Instead, he repeatedly heard frustrating conversations where the professionals learned little. “They talked past each other,” he found, “never finding a common language to describe what happened.”  They could not even acknowledge that there was any way that their behavior could improve. Argyris distilled from these observations a stereotypical exchange that he called an </w:t>
      </w:r>
      <w:r>
        <w:rPr>
          <w:i/>
          <w:sz w:val="22"/>
          <w:szCs w:val="22"/>
        </w:rPr>
        <w:t>unproductive parallel conversation</w:t>
      </w:r>
      <w:r>
        <w:rPr>
          <w:sz w:val="22"/>
          <w:szCs w:val="22"/>
        </w:rPr>
        <w:t>.  He cast the exchange so that a professional was talking to his boss.  I have shifted the setting of the conversation to drive the point home for pastors, putting the conversation into a congregational setting.  It goes like this:</w:t>
      </w:r>
    </w:p>
    <w:p>
      <w:pPr>
        <w:pStyle w:val="Normal"/>
        <w:spacing w:before="0" w:after="40"/>
        <w:rPr/>
      </w:pPr>
      <w:r>
        <w:rPr>
          <w:sz w:val="22"/>
          <w:szCs w:val="22"/>
        </w:rPr>
        <w:tab/>
      </w:r>
      <w:r>
        <w:rPr>
          <w:rFonts w:cs="Arial" w:ascii="Arial" w:hAnsi="Arial"/>
          <w:sz w:val="18"/>
          <w:szCs w:val="18"/>
        </w:rPr>
        <w:t>[Pastor]: My congregation does not want to change.</w:t>
      </w:r>
    </w:p>
    <w:p>
      <w:pPr>
        <w:pStyle w:val="Normal"/>
        <w:spacing w:before="0" w:after="40"/>
        <w:rPr>
          <w:rFonts w:ascii="Arial" w:hAnsi="Arial" w:cs="Arial"/>
          <w:sz w:val="18"/>
          <w:szCs w:val="18"/>
        </w:rPr>
      </w:pPr>
      <w:r>
        <w:rPr>
          <w:rFonts w:cs="Arial" w:ascii="Arial" w:hAnsi="Arial"/>
          <w:sz w:val="18"/>
          <w:szCs w:val="18"/>
        </w:rPr>
        <w:tab/>
        <w:t>[Questioner]: It is the pastor’s job to help the congregation to want to change.</w:t>
      </w:r>
    </w:p>
    <w:p>
      <w:pPr>
        <w:pStyle w:val="Normal"/>
        <w:spacing w:before="0" w:after="40"/>
        <w:rPr>
          <w:rFonts w:ascii="Arial" w:hAnsi="Arial" w:cs="Arial"/>
          <w:sz w:val="18"/>
          <w:szCs w:val="18"/>
        </w:rPr>
      </w:pPr>
      <w:r>
        <w:rPr>
          <w:rFonts w:cs="Arial" w:ascii="Arial" w:hAnsi="Arial"/>
          <w:sz w:val="18"/>
          <w:szCs w:val="18"/>
        </w:rPr>
        <w:tab/>
        <w:t>[Pastor]: But the congregation won’t listen to me.  They think I am wrong.</w:t>
      </w:r>
    </w:p>
    <w:p>
      <w:pPr>
        <w:pStyle w:val="Normal"/>
        <w:spacing w:before="0" w:after="40"/>
        <w:rPr>
          <w:rFonts w:ascii="Arial" w:hAnsi="Arial" w:cs="Arial"/>
          <w:sz w:val="18"/>
          <w:szCs w:val="18"/>
        </w:rPr>
      </w:pPr>
      <w:r>
        <w:rPr>
          <w:rFonts w:cs="Arial" w:ascii="Arial" w:hAnsi="Arial"/>
          <w:sz w:val="18"/>
          <w:szCs w:val="18"/>
        </w:rPr>
        <w:tab/>
        <w:t>[Questioner]: Are there other ways that you might help them see your perspective?</w:t>
      </w:r>
    </w:p>
    <w:p>
      <w:pPr>
        <w:pStyle w:val="Normal"/>
        <w:spacing w:before="0" w:after="40"/>
        <w:rPr>
          <w:rFonts w:ascii="Arial" w:hAnsi="Arial" w:cs="Arial"/>
          <w:sz w:val="18"/>
          <w:szCs w:val="18"/>
        </w:rPr>
      </w:pPr>
      <w:r>
        <w:rPr>
          <w:rFonts w:cs="Arial" w:ascii="Arial" w:hAnsi="Arial"/>
          <w:sz w:val="18"/>
          <w:szCs w:val="18"/>
        </w:rPr>
        <w:tab/>
        <w:t>[Pastor]: Maybe we need more meetings.</w:t>
      </w:r>
    </w:p>
    <w:p>
      <w:pPr>
        <w:pStyle w:val="Normal"/>
        <w:spacing w:before="0" w:after="40"/>
        <w:rPr>
          <w:rFonts w:ascii="Arial" w:hAnsi="Arial" w:cs="Arial"/>
          <w:sz w:val="18"/>
          <w:szCs w:val="18"/>
        </w:rPr>
      </w:pPr>
      <w:r>
        <w:rPr>
          <w:rFonts w:cs="Arial" w:ascii="Arial" w:hAnsi="Arial"/>
          <w:sz w:val="18"/>
          <w:szCs w:val="18"/>
        </w:rPr>
        <w:tab/>
        <w:t>[Questioner]: How will you prepare for these meetings so that they have a different result?</w:t>
      </w:r>
    </w:p>
    <w:p>
      <w:pPr>
        <w:pStyle w:val="Normal"/>
        <w:spacing w:before="0" w:after="40"/>
        <w:rPr>
          <w:rFonts w:ascii="Arial" w:hAnsi="Arial" w:cs="Arial"/>
          <w:sz w:val="18"/>
          <w:szCs w:val="18"/>
        </w:rPr>
      </w:pPr>
      <w:r>
        <w:rPr>
          <w:rFonts w:cs="Arial" w:ascii="Arial" w:hAnsi="Arial"/>
          <w:sz w:val="18"/>
          <w:szCs w:val="18"/>
        </w:rPr>
        <w:tab/>
        <w:t>[Pastor]: We need more communication with the congregation’s leadership team.</w:t>
      </w:r>
    </w:p>
    <w:p>
      <w:pPr>
        <w:pStyle w:val="Normal"/>
        <w:spacing w:before="0" w:after="40"/>
        <w:rPr>
          <w:rFonts w:ascii="Arial" w:hAnsi="Arial" w:cs="Arial"/>
          <w:sz w:val="18"/>
          <w:szCs w:val="18"/>
        </w:rPr>
      </w:pPr>
      <w:r>
        <w:rPr>
          <w:rFonts w:cs="Arial" w:ascii="Arial" w:hAnsi="Arial"/>
          <w:sz w:val="18"/>
          <w:szCs w:val="18"/>
        </w:rPr>
        <w:tab/>
        <w:t>[Questioner]: I agree. How will you take the initiative to educate them?</w:t>
      </w:r>
    </w:p>
    <w:p>
      <w:pPr>
        <w:pStyle w:val="Normal"/>
        <w:spacing w:before="0" w:after="120"/>
        <w:rPr>
          <w:sz w:val="22"/>
          <w:szCs w:val="22"/>
        </w:rPr>
      </w:pPr>
      <w:r>
        <w:rPr>
          <w:rFonts w:cs="Arial" w:ascii="Arial" w:hAnsi="Arial"/>
          <w:sz w:val="18"/>
          <w:szCs w:val="18"/>
        </w:rPr>
        <w:tab/>
        <w:t>[Pastor]: Everyone says they are too busy to get together</w:t>
      </w:r>
      <w:r>
        <w:rPr>
          <w:sz w:val="22"/>
          <w:szCs w:val="22"/>
        </w:rPr>
        <w:t>.</w:t>
      </w:r>
      <w:r>
        <w:rPr>
          <w:rStyle w:val="FootnoteCharacters"/>
          <w:rStyle w:val="FootnoteAnchor"/>
          <w:sz w:val="22"/>
          <w:szCs w:val="22"/>
        </w:rPr>
        <w:footnoteReference w:id="40"/>
      </w:r>
    </w:p>
    <w:p>
      <w:pPr>
        <w:pStyle w:val="Normal"/>
        <w:spacing w:before="0" w:after="120"/>
        <w:jc w:val="both"/>
        <w:rPr/>
      </w:pPr>
      <w:r>
        <w:rPr>
          <w:sz w:val="22"/>
          <w:szCs w:val="22"/>
        </w:rPr>
        <w:tab/>
        <w:t>An unproductive parallel conversation is a defense mechanism designed to keep the speaker (in this case, the pastor) from having to take responsibility.  “The problem with the [pastor’s] claims is not that they are wrong,” Argyris observed, “but that they aren’t useful.  By constantly turning the focus away from their own behavior to that of others, the [pastors] bring learning to a grinding halt.”</w:t>
      </w:r>
      <w:r>
        <w:rPr>
          <w:rStyle w:val="FootnoteCharacters"/>
          <w:rStyle w:val="FootnoteAnchor"/>
          <w:sz w:val="22"/>
          <w:szCs w:val="22"/>
        </w:rPr>
        <w:footnoteReference w:id="41"/>
      </w:r>
      <w:r>
        <w:rPr>
          <w:sz w:val="22"/>
          <w:szCs w:val="22"/>
        </w:rPr>
        <w:t xml:space="preserve">  The pastor was not willing to acknowledge his own responsibility.  He was not willing to see that a good pastor has a responsibility to find a way to communicate to a congregation, even and especially when the congregation does not want to hear the message.   </w:t>
      </w:r>
    </w:p>
    <w:p>
      <w:pPr>
        <w:pStyle w:val="Normal"/>
        <w:spacing w:before="0" w:after="120"/>
        <w:jc w:val="both"/>
        <w:rPr/>
      </w:pPr>
      <w:r>
        <w:rPr>
          <w:sz w:val="22"/>
          <w:szCs w:val="22"/>
        </w:rPr>
        <w:tab/>
        <w:t>Thoughtful readers may, at this point, be asking themselves about the logic here.  Why would successful people be poor learners?  It does not make sense.  If we found that underachievers were poor learners, that would make sense.  But Argyris argues specifically that smart and successful people have the hardest time learning from mistakes.  Why? I am going to linger on this question for a bit because it gets at exactly why pastors who want to take the next step toward vocational holiness often have such a difficult time doing so.</w:t>
      </w:r>
    </w:p>
    <w:p>
      <w:pPr>
        <w:pStyle w:val="Normal"/>
        <w:spacing w:before="0" w:after="120"/>
        <w:ind w:firstLine="720"/>
        <w:jc w:val="both"/>
        <w:rPr/>
      </w:pPr>
      <w:r>
        <w:rPr>
          <w:sz w:val="22"/>
          <w:szCs w:val="22"/>
        </w:rPr>
        <w:t>Argyris goes back to the very skills that make people successful in our society in order to explain why they are so susceptible to defensive reasoning.  People who have a lot of schooling – like ministers – learn early to use their strengths to cover their weaknesses.  Our educational system rewards such behavior.  I know that I learned to do this early and practiced it often.  One of my proudest moments in college involved doing just that.  I look back now and I’m a bit embarrassed because I realize that I was so proud because it felt like I got away with something.  It was in a calculus class called “differential equations.” (I was an engineering major)  We learned a variety of ways to solve this particular kind of math problem.  Each technique was best suited to a particular kind of problem.  Well, I did not really understand all of them.  Actually, I did not understand most of them (even now, as I tell the story, I am trying to minimize my failing).  And part of the reason was that I was not studying as much as I had in the past.  You see, I had just met the girl who would one day be my wife.  And I did not want to admit that I was neglecting my studies.  But I had one saving strength.  I did understand one of the techniques (something called LaPlace transforms).  So on the final exam, I converted everything to LaPlace transforms.  I went through complicated machinations to make what would be an easy problem if I’d done my homework into something that I could solve using the one technique I understood.  And I was so proud of myself because I did it.  I salvaged a good grade in the class by acing the final exam.  And what did I learn from that episode?  I learned, once again, that I could get by without admitting my mistakes.  I could use my strength to cover my weakness.</w:t>
      </w:r>
    </w:p>
    <w:p>
      <w:pPr>
        <w:pStyle w:val="Normal"/>
        <w:spacing w:before="0" w:after="120"/>
        <w:jc w:val="both"/>
        <w:rPr/>
      </w:pPr>
      <w:r>
        <w:rPr>
          <w:sz w:val="22"/>
          <w:szCs w:val="22"/>
        </w:rPr>
        <w:tab/>
        <w:t>But there is a cost to such self-satisfied refusal to admit failings.  Two years after I aced that final, I barely passed an upper-division electrical engineering class because I needed to use the techniques that I had never learned in the earlier class.  I did not make the connection between the two courses at the time.  I rationalized that the class I nearly failed was an elective and that I was not going to be doing that kind of work in my career anyway.  I rationalized my failing and pretended it did not matter.  The problem wasn’t just that I used a strength to cover a weakness.  The problem was that I pretended that the weakness never existed in the first place.  Because I could not face my weakness, I delayed the damage and made it much worse.</w:t>
      </w:r>
    </w:p>
    <w:p>
      <w:pPr>
        <w:pStyle w:val="Normal"/>
        <w:spacing w:before="0" w:after="120"/>
        <w:jc w:val="both"/>
        <w:rPr/>
      </w:pPr>
      <w:r>
        <w:rPr>
          <w:sz w:val="22"/>
          <w:szCs w:val="22"/>
        </w:rPr>
        <w:tab/>
        <w:t>I have heard from students and pastors many comparisons to understand how this principle of delayed damage happens in daily life.  It’s like tennis, one woman said.  She was one of those players who couldn’t hit a backhand.  So instead of practicing to get better at the backhand, she used to run around every shot and hit them all as forehands.  But that came at a price, she said.  She’d get tired much more quickly than her opponent because she had to run so much further.  And then, when she’d wilt with exhaustion at the end of the game, she’d say to herself that the other player was just in better shape.  She delayed the damage by hitting only forehands and then rationalized away the result by congratulating the other player.  It’s a nice little circle designed to keep the player from taking responsibility for her inability to hit the backhand.  She acknowledged in retrospect that she had a clear motivation for this self-deception.  She knew that when she finally admitted to herself that the problem was her backhand that she would have to take more time to practice – which she did not want to do.  If the problem was that her opponent was in phenomenal shape, there was nothing she could do. It wasn’t her fault. But as soon as she recognized that her own failing was the cause, it became clear to her that she needed to do the hard work to improve.  As she told the story, she said that she wasn’t ready to acknowledge the problem until she was prepared to work hard at solving it.</w:t>
      </w:r>
    </w:p>
    <w:p>
      <w:pPr>
        <w:pStyle w:val="Normal"/>
        <w:spacing w:before="0" w:after="120"/>
        <w:jc w:val="both"/>
        <w:rPr/>
      </w:pPr>
      <w:r>
        <w:rPr>
          <w:sz w:val="22"/>
          <w:szCs w:val="22"/>
        </w:rPr>
        <w:tab/>
        <w:t>Another student was a nurse.  He said that the denial problem was like an abscess.  He explained that when the body gets a deep cut, it has to heal from the inside out.  But sometimes people want to pretend that the wound is not very deep.  They put a Band-aid on top of the deep cut and are satisfied when the scab heals.  But the so-called healing only makes the problem worse.  The deep part of the cut, in fact, has not healed and needs to drain in order to heal.  So infection sets in and now the patient has real trouble.  If the patient had been willing to admit from the beginning that there was a deep problem, then there are simple medical techniques to help the patient get better.  But a person’s unwillingness to admit the depth of the initial problem delays the damage and turns something simple into something serious.</w:t>
      </w:r>
    </w:p>
    <w:p>
      <w:pPr>
        <w:pStyle w:val="Normal"/>
        <w:spacing w:before="0" w:after="120"/>
        <w:jc w:val="both"/>
        <w:rPr/>
      </w:pPr>
      <w:r>
        <w:rPr>
          <w:sz w:val="22"/>
          <w:szCs w:val="22"/>
        </w:rPr>
        <w:tab/>
        <w:t xml:space="preserve">The same thing happens, of course, in ministry.  Allan was an artist before he became a pastor.  As a seminary student, he had taken every course in worship he could find because that’s what made his heart sing.  He wrote wonderfully poetic liturgies and preached with elegant power.   He was good at these things because he worked hard at them.  He even prepared for the part of the sevice where he made announcements, thinking of it as the closest thing a pastor ever got to a Jay Leno monologue.  And it worked, his announcements felt glib and spontaneous, even though he had prepared them with care. There were any number of things that made Allan an excellent pastor.  But Allan hated conflict.  A born performer, he wanted everyone to like him.  So he avoided Jeri, the cantankerous head of the worship committee.  He’d send her email whenever possible and left phone messages at her home when he knew she was at work.  Well, it is easy to predict what happened.  One February, he moved the normal communion service from the first Sunday of the month to the second week because he’d scheduled something special for the service.  Jeri did not get the phone message (teenage sons being what they are) and she set up the communion service at the front of the sanctuary.  She was, of course, appalled when she discovered too late that the Order of Worship did not include a Eucharist liturgy.  There were tense words in the narthex before worship and something little had escalated into something big.  Allan predictably blamed Jeri for over-reacting to a simple miscommunication.  And he never understood that the root of the problem had little to do with Jeri.  The miscommunication was inevitable because Allan was not willing to embrace his failing and learn how to deal with conflict. </w:t>
      </w:r>
    </w:p>
    <w:p>
      <w:pPr>
        <w:pStyle w:val="Normal"/>
        <w:spacing w:before="0" w:after="120"/>
        <w:jc w:val="both"/>
        <w:rPr/>
      </w:pPr>
      <w:r>
        <w:rPr>
          <w:sz w:val="22"/>
          <w:szCs w:val="22"/>
        </w:rPr>
        <w:tab/>
        <w:t xml:space="preserve">There are times, however, when people do embrace their weaknesses and learn to get past them.  I think of a middle-aged mother named Ann, who had to face her fears when she felt called to become a nurse.  Although she described the move as a calling from God, Ann feared school.   She “knew” she was not very smart because she had not excelled in high school, but she longed to go where God called her. The epitome of her academic fears was mathematics, which she had avoided since ninth grade.  Fortunately, nurses do not have to know math.  Or so she thought.  In the midst of nursing school, she discovered that nurses need to “calculate med’s.”  If a doctor prescribed a dosage of 0.5 grams and the pharmacy only had an eight ounce bottle of the medicine, the nurse had to know how to convert ounces to grams.  It is a simple math problem, but one that terrified Ann.  So she had a choice.  She could hide her math weakness and accept that on a few tests she would do poorly – rationalizing that pharmacists usually calculate the dosages anyway.  Or she could embrace her weakness and conquer her fear of math.  The deciding factor was her intense desire to be a good nurse.  It turns out that there was something she feared more than math.  She could not stand the thought of one day giving a patient the wrong dosage.  She had to embrace her weakness.  So she asked her son to help her.  He was in high school and had long before mastered the simple ratios involved in the calculations.  They worked on the problem for a long summer.  He’d devise problems for her and she’d struggle to master them.  At first, her lack of confidence was a much bigger problem than her arithmetic deficiencies.  But over time she became proficient. She passed the courses and became a nurse.  But that’s not where the story ends.  She had learned the lessons so well that she became the math expert on her nursing floor.  When others had difficulty converting dosages, they asked for her help.  What was once a weakness had become a strength – and the source of a healthy confidence.  How had she found the courage to admit her weakness and overcome it?  Every time she felt the fear welling up in her, she countered it with her intense desire to be good at the job to which God had called her.  Her calling was more important than her fear of admitting failure. </w:t>
      </w:r>
    </w:p>
    <w:p>
      <w:pPr>
        <w:pStyle w:val="Normal"/>
        <w:spacing w:before="0" w:after="120"/>
        <w:jc w:val="both"/>
        <w:rPr/>
      </w:pPr>
      <w:r>
        <w:rPr>
          <w:sz w:val="22"/>
          <w:szCs w:val="22"/>
        </w:rPr>
        <w:tab/>
        <w:t>Thus we would expect that the best way to prevent delayed damage is to acknowledge failure and to work to eliminate it.  David Nygren found this to be exactly what happens. He did a study of religious leaders to find out what separated good-but-not-great ones from extraordinary ones.  And he found that the difference is that extraordinary leaders have the ability to learn from failure.  Nygren coordinated a complicated and comprehensive study of outstanding leaders in religious nonprofit organizations.  He looked at a group of professionals similar to the group Argyris studied. Only Nygren asked what characteristics distinguished the very best ones.  The key to the study was what is known as a Behavioral Event Interview (BEI), which requires two or three hours of conversation with an interviewer. A researcher (in this case, Nygren) interviews a large body of leaders from throughout the organization or similar organizations (say, the leaders of Roman Catholic religious orders or top administrators in religious hospitals). The leaders have been nominated as either good or outstanding leaders by their peers, but when Nygren does the interviews he does not know which leaders are which.  He simply interviews them so that he and his colleagues can analyze their answers.  The purpose of the study is to use the answers to show how outstanding leaders see the world differently.</w:t>
      </w:r>
      <w:r>
        <w:rPr>
          <w:rStyle w:val="FootnoteCharacters"/>
          <w:rStyle w:val="FootnoteAnchor"/>
          <w:sz w:val="22"/>
          <w:szCs w:val="22"/>
        </w:rPr>
        <w:footnoteReference w:id="42"/>
      </w:r>
      <w:r>
        <w:rPr>
          <w:sz w:val="22"/>
          <w:szCs w:val="22"/>
        </w:rPr>
        <w:t xml:space="preserve">  </w:t>
      </w:r>
    </w:p>
    <w:p>
      <w:pPr>
        <w:pStyle w:val="Normal"/>
        <w:spacing w:before="0" w:after="120"/>
        <w:jc w:val="both"/>
        <w:rPr/>
      </w:pPr>
      <w:r>
        <w:rPr>
          <w:sz w:val="22"/>
          <w:szCs w:val="22"/>
        </w:rPr>
        <w:tab/>
        <w:t>I remember listening to Nygren describe the most striking thing about one such study.</w:t>
      </w:r>
      <w:r>
        <w:rPr>
          <w:rStyle w:val="FootnoteCharacters"/>
          <w:rStyle w:val="FootnoteAnchor"/>
          <w:sz w:val="22"/>
          <w:szCs w:val="22"/>
        </w:rPr>
        <w:footnoteReference w:id="43"/>
      </w:r>
      <w:r>
        <w:rPr>
          <w:sz w:val="22"/>
          <w:szCs w:val="22"/>
        </w:rPr>
        <w:t xml:space="preserve">  He got to the point where he could guess who the outstanding leaders were going to be before he’d seen the peer nominations.  All he had to do was listen to their answers to the two sets of questions that are the staple of the BEI.  He’d ask first, “Tell me about a time you were effective at work.”  Then he’d ask the opposite question, about a time that the leader had been ineffective. Then they’d repeat the cycle, discussing first a success and then a moment of failure.  The BEI plays on how the leaders describe these situations of success and failure.  I remember Nygren saying, however, that there was something interesting in the interviews.  I would have thought that the best leaders had the most successes and the worst ones reported the most failures.  But it was just the opposite. That’s how Nygren could tell the difference before seeing the peer nominations.  The very-best leaders had the most difficulty thinking of a recent event where they had been particularly effective.   Meanwhile, the most average leaders could think of lots of successes but few failures.  </w:t>
      </w:r>
    </w:p>
    <w:p>
      <w:pPr>
        <w:pStyle w:val="Normal"/>
        <w:spacing w:before="0" w:after="120"/>
        <w:jc w:val="both"/>
        <w:rPr/>
      </w:pPr>
      <w:r>
        <w:rPr>
          <w:sz w:val="22"/>
          <w:szCs w:val="22"/>
        </w:rPr>
        <w:tab/>
        <w:t>Nygren drew an important lesson from this observation.  He said that the difference had to do with how the leaders reported the events and not with the situations themselves. It had to do with how leaders see the world.  A good-as-opposed-to-best leader would describe a situation that was a mixture of good and bad, and pronounce it a success.  The best leaders would see the mixture as a failure.  Let me illustrate what I mean.  Say the leader accomplished what he set out to do but stepped on some toes along the way.  The good-not-great leader would conclude, “I had to mend some fences, but in the end I got the job done.” It’s a success. The best leaders, by contrast, might report, “In the end, I’m not very satisfied with what happened.  I may have got the result I wanted, but I had to mend a lot of fences when all was said and done.  There has to be a way to accomplish this particular goal without hurting people. Next time, I’ll have to do a better job monitoring people’s feelings.”  Can you see the difference?  The difference is not that the best leaders are pessimists.  The difference is that the best leaders are never satisfied with their performance.  They have a deep-seated longing to get better.  The good-but-not-great leader never noticed the opportunity to improve – never acknowledged the weakness embedded in the story about strength.  And the excellent leader did not miss the opportunity to get better.</w:t>
      </w:r>
      <w:r>
        <w:rPr>
          <w:rStyle w:val="FootnoteCharacters"/>
          <w:rStyle w:val="FootnoteAnchor"/>
          <w:sz w:val="22"/>
          <w:szCs w:val="22"/>
        </w:rPr>
        <w:footnoteReference w:id="44"/>
      </w:r>
      <w:r>
        <w:rPr>
          <w:sz w:val="22"/>
          <w:szCs w:val="22"/>
        </w:rPr>
        <w:t xml:space="preserve">  </w:t>
      </w:r>
    </w:p>
    <w:p>
      <w:pPr>
        <w:pStyle w:val="Normal"/>
        <w:spacing w:before="0" w:after="120"/>
        <w:ind w:firstLine="720"/>
        <w:jc w:val="both"/>
        <w:rPr>
          <w:sz w:val="22"/>
          <w:szCs w:val="22"/>
        </w:rPr>
      </w:pPr>
      <w:r>
        <w:rPr>
          <w:sz w:val="22"/>
          <w:szCs w:val="22"/>
        </w:rPr>
        <w:t xml:space="preserve">It takes a peculiar combination of confidence and humility for a leader to scrutinize her behavior that way.  She has to have confidence because people who are not self-assured often spend energies hiding their failings – hiding them from others and from themselves.  But that confidence has to be tempered by enough humility to admit that she continues to make mistakes.  </w:t>
      </w:r>
    </w:p>
    <w:p>
      <w:pPr>
        <w:pStyle w:val="Normal"/>
        <w:spacing w:before="0" w:after="120"/>
        <w:ind w:firstLine="720"/>
        <w:jc w:val="both"/>
        <w:rPr/>
      </w:pPr>
      <w:r>
        <w:rPr>
          <w:sz w:val="22"/>
          <w:szCs w:val="22"/>
        </w:rPr>
        <w:t>Jim Collins discovered a similar trait in the best leaders.  Just as Nygren hoped to distinguish the best leaders, he attempted to separate good from great companies.  Along the way, Collins found that the best companies had what he called, “Level V Leadership.”   These leaders combined extreme personal humility with intense organizational will.  They were humble about their own abilities and confident about what their organizations could accomplish.  This combination of humility and confidence allowed them to do something akin to Nygren’s leaders.  When Collins’ leaders encountered organizational failure, they would take personal responsibility.  They’d say things like, “I’m the one in charge and I should have seen this problem coming.  It’s my fault.” They didn’t blame others (or even bad luck) when things didn’t go well; instead, they focused the criticism on themselves.  Yet, when those same leaders experienced organizational success, they gave the credit to others.   They’d say something like, “We just accomplished something difficult.  And we couldn’t have done it without Jin-Soo and Tim who put in the long hours that such an important project requires.” They did not take bows or steal the attention.  Instead, they put others in the limelight.  Collins described it by saying that the best leaders see failure as a mirror and success as a window.  The best leaders “look out the window to apportion credit to factors outside themselves when things go well…At the same time, they look in the mirror to apportion responsibility, never blaming bad luck when things go poorly.”   The best leaders, Collins says, accept personal responsibility for failures and give others credit for successes.</w:t>
      </w:r>
      <w:r>
        <w:rPr>
          <w:rStyle w:val="FootnoteCharacters"/>
          <w:rStyle w:val="FootnoteAnchor"/>
          <w:sz w:val="22"/>
          <w:szCs w:val="22"/>
        </w:rPr>
        <w:footnoteReference w:id="45"/>
      </w:r>
      <w:r>
        <w:rPr>
          <w:sz w:val="22"/>
          <w:szCs w:val="22"/>
        </w:rPr>
        <w:t xml:space="preserve">   </w:t>
      </w:r>
    </w:p>
    <w:p>
      <w:pPr>
        <w:pStyle w:val="Normal"/>
        <w:spacing w:before="0" w:after="120"/>
        <w:ind w:firstLine="720"/>
        <w:jc w:val="both"/>
        <w:rPr>
          <w:sz w:val="22"/>
          <w:szCs w:val="22"/>
        </w:rPr>
      </w:pPr>
      <w:r>
        <w:rPr>
          <w:sz w:val="22"/>
          <w:szCs w:val="22"/>
        </w:rPr>
        <w:t>There is thus a common theme that unites the studies done by Argyris, Nygren, and Collins.   The best leaders have enough healthy confidence in their own ability (or more precisely, in what God is doing through them) that they can analyze their own behavior and admit their failings.  They feel secure enough to accept responsibility and to apportion credit. They embody the self-reflective combination of confidence and humility that Nygren and Collins found in the best leaders and that Argyris discovered was lacking in most others.  They avoid the delayed damage of defensive reasoning and instead embrace weakness so that they can overcome it.</w:t>
      </w:r>
    </w:p>
    <w:p>
      <w:pPr>
        <w:pStyle w:val="Normal"/>
        <w:spacing w:before="0" w:after="120"/>
        <w:jc w:val="both"/>
        <w:rPr/>
      </w:pPr>
      <w:r>
        <w:rPr>
          <w:sz w:val="22"/>
          <w:szCs w:val="22"/>
        </w:rPr>
        <w:tab/>
        <w:t xml:space="preserve">Their insights mean that a leader’s attitude is as important as her gifts. We tend to think of leadership as an accumulation of skills and competencies.  But the best leaders bring something more.  They have a healthy focus on themselves, an attitude that allows them to take responsibility for their failings.  Although I don’t have Nygren’s breadth of experience in identifying the best leaders, I have found that the best students in my classes (i.e. the ones who go on to become the best pastors) and the most impressive pastors I encounter in seminars each share an attitude.  In each case, students avoid the temptation to focus on what someone else needs to learn.  Let me explain this temptation to externalize learning.  I often hear someone say, “Wow, that was great.  I have a friend who really needs to learn that lesson.”  Or, “Thanks for that talk.  I wish my elders were here to hear it.”  In each case, the reaction to a new lesson is to focus on someone else.  It is often a defense mechanism designed to keep learning at arm’s length.  The best leaders, on the other hand, take a lesson to heart and find a way to change their own behavior as a result of what they’ve learned.  </w:t>
      </w:r>
    </w:p>
    <w:p>
      <w:pPr>
        <w:pStyle w:val="Normal"/>
        <w:spacing w:before="0" w:after="120"/>
        <w:jc w:val="both"/>
        <w:rPr>
          <w:sz w:val="22"/>
          <w:szCs w:val="22"/>
        </w:rPr>
      </w:pPr>
      <w:r>
        <w:rPr>
          <w:sz w:val="22"/>
          <w:szCs w:val="22"/>
        </w:rPr>
        <w:tab/>
        <w:t>This temptation to externalize learning is particularly enticing for ministers.  After all, it is our job to learn lessons that we can then pass on to other people.  I think that one of the holiest moments of a parish pastor’s week happens when they are alone in their study prayerfully considering a biblical text.  It is holy when pastors feel the weight of speaking a word from the Lord.  We can never lose the sense of privilege and responsibility that comes with being God’s messenger.  But the responsibility can sometimes have a strange effect on pastors.  They begin to act as conduits, allowing the message from God to pass through them without ever penetrating them.  I find that as a teacher I feel this temptation.  When something I read or a speaker I hear cuts too close to the bone, I can feel threatened, convicted, or embarrassed.  At those moments, I have a tendency to retreat from the discomfort the important lesson causes.  And I retreat by thinking about people who need to learn the lesson or by picturing myself teaching about the lesson.  In short, I minimize the threat to my ego by casting myself as the bearer of the message, rather than as its recipient.  The by-product of this defense mechanism, unfortunately, is that I minimize my own learning.  I spend time thinking about other people specifically so I don’t have to think about myself.  Leaders who say, “I know someone who needs to learn that lesson,” are often hiding from the fact that they need to learn the lesson themselves.  They are too intimidated by failure to learn from it.</w:t>
      </w:r>
    </w:p>
    <w:p>
      <w:pPr>
        <w:pStyle w:val="Normal"/>
        <w:spacing w:before="0" w:after="120"/>
        <w:jc w:val="both"/>
        <w:rPr/>
      </w:pPr>
      <w:r>
        <w:rPr>
          <w:sz w:val="22"/>
          <w:szCs w:val="22"/>
        </w:rPr>
        <w:tab/>
        <w:t xml:space="preserve">This ability to learn from failure often comes more naturally to people who have a longing to excel in their calling.  Like Ann, the nurse whose love of her vocation was more powerful than her fear of math, they are motivated by a deep-seated sense of privilege and responsibility.  My colleague, Bill Clements, often tells a story from the world of psychology that illustrates the power of this longing to develop one’s vocation.  Years ago a number of studies tried to predict which doctoral students would someday be the best psychologists.  They tested a wide variety of traits.  And they found that one trait stood out above all the others.  It had nothing to do with innate intuition or conspicuous compassion.  Instead, they found this.  The best psychologists turned out to be the ones who had an intense desire to be good psychologists.  That relentless desire to improve made them good psychologists.  It did not matter how capable (or inept) they were when they started.  It did not matter whether or not they had natural gifts for empathetic listening. What mattered is that they kept improving. The most naturally insightful students stalled in their development if they did not have the passion to improve.  And the most bumbling beginners eventually passed them in proficiency if those beginners kept growing.  The key factor in developing one’s vocation is a longing to get better. And this, of course, depends on an ability to embrace weakness.  </w:t>
      </w:r>
    </w:p>
    <w:p>
      <w:pPr>
        <w:pStyle w:val="Normal"/>
        <w:spacing w:before="0" w:after="120"/>
        <w:jc w:val="both"/>
        <w:rPr>
          <w:sz w:val="22"/>
          <w:szCs w:val="22"/>
        </w:rPr>
      </w:pPr>
      <w:r>
        <w:rPr>
          <w:sz w:val="22"/>
          <w:szCs w:val="22"/>
        </w:rPr>
        <w:tab/>
        <w:t xml:space="preserve">There is another temptation that can come into play here.  If one temptation is to ignore our weaknesses, its twin is to obsess on them.  Some people read the above and want to cry out that they have some unique disadvantage that disqualifies them from excellence.  And they allow that deficiency to hide their potential.  This is, ironically, just another way to externalize the problem.  By saying that something insurmountable prevents a pastor from improving, she can keep the focus off the issues she can address. Sometimes people use sports analogies to defend themselves.  For example, there is a saying in football, “You can’t teach speed.”  And in basketball, they say, “You can’t teach someone to be tall.”  A player who lacks strength can spend long hours in the weight room to get stronger.  And there are an assortment of techniques that a coach can teach a player to help them become more skilled.  But there are certain qualities in athletics that cannot be taught.  I will acknowledge that the same might be true in ministry.  Some people, for example, enter seminary with a natural eloquence.   But I think that the question is less relevant than one might think.  I am, for example, a slow, skinny guy who can’t jump.  But I still play basketball three times a week.  I’ll never be good enough to carry my team by myself, but I usually find a way to make some contribution to the team.  That’s the way most vocations work.  Few pastors are talented enough to carry a congregation by the brilliance of their gifts (and even if they could, there are theological reasons why that would be inherently dangerous).  So most of us are in a position where we have to acknowledge our weaknesses and do the hard work to improve.  If I were serious about becoming a better basketball player, I would not try to learn to be faster or taller.  I could, however, lift weights to get stronger or practice techniques to become a better shooter.  </w:t>
      </w:r>
    </w:p>
    <w:p>
      <w:pPr>
        <w:pStyle w:val="Normal"/>
        <w:spacing w:before="0" w:after="120"/>
        <w:ind w:firstLine="720"/>
        <w:jc w:val="both"/>
        <w:rPr>
          <w:sz w:val="22"/>
          <w:szCs w:val="22"/>
        </w:rPr>
      </w:pPr>
      <w:r>
        <w:rPr>
          <w:sz w:val="22"/>
          <w:szCs w:val="22"/>
        </w:rPr>
        <w:t>The same goes for ministry.  I am not, for example, endowed with natural eloquence.  I will never lift a congregation to flights of rapture by the beauty of my words.  But I have learned to speak a word from the Lord in such a way that people encounter Christ.  It took me awhile to find my voice.  I reasoned at first that I am a better writer than I am a speaker.  So I tried preaching from a manuscript.  The results were, in retrospect, comically bad.  I was a stereotype, locked into my text.  I did not want, at the beginning, to admit that my presentation was, well, boring; it kept people from hearing God’s message to them.  So I tried other methods until I settled on one that worked for me.  I still have a long way to go. But that is the nature of ministry.  I can either use my natural lack of eloquence as an excuse to hide from learning, or I can embrace my weakness and keep improving until I become a proficient preacher.</w:t>
      </w:r>
    </w:p>
    <w:p>
      <w:pPr>
        <w:pStyle w:val="Normal"/>
        <w:spacing w:before="0" w:after="120"/>
        <w:ind w:firstLine="720"/>
        <w:jc w:val="both"/>
        <w:rPr>
          <w:sz w:val="22"/>
          <w:szCs w:val="22"/>
        </w:rPr>
      </w:pPr>
      <w:r>
        <w:rPr>
          <w:sz w:val="22"/>
          <w:szCs w:val="22"/>
        </w:rPr>
        <w:t>&lt;***Gawande: tenacity***&gt;</w:t>
      </w:r>
    </w:p>
    <w:p>
      <w:pPr>
        <w:pStyle w:val="Normal"/>
        <w:spacing w:before="0" w:after="120"/>
        <w:jc w:val="both"/>
        <w:rPr>
          <w:sz w:val="22"/>
          <w:szCs w:val="22"/>
        </w:rPr>
      </w:pPr>
      <w:r>
        <w:rPr>
          <w:sz w:val="22"/>
          <w:szCs w:val="22"/>
        </w:rPr>
        <w:tab/>
        <w:t>So we loop back to the question we asked earlier about what is stopping pastors who decide to exercise their callings as a Christian practice.  We have come up with at least three lessons that pastors need to learn once they decide to take the next faithful step.  Don’t Blame.  Acknowledge weaknesses and then overcome them.  Learn from Failure.  These are important lessons.  But they don’t answer the question about what’s stopping us.  Why do we retreat so easily to defensive reasoning?</w:t>
      </w:r>
    </w:p>
    <w:p>
      <w:pPr>
        <w:pStyle w:val="Normal"/>
        <w:spacing w:before="0" w:after="120"/>
        <w:ind w:firstLine="720"/>
        <w:jc w:val="both"/>
        <w:rPr/>
      </w:pPr>
      <w:r>
        <w:rPr>
          <w:sz w:val="22"/>
          <w:szCs w:val="22"/>
        </w:rPr>
        <w:t xml:space="preserve">I believe there is a theological root that makes it so hard to accept blame, embrace weakness, and learn from failure.   Leaders are especially vulnerable to fear and pride.  Fear and pride prevent even the most accomplished Christians from seeing themselves as they really are.  </w:t>
      </w:r>
    </w:p>
    <w:p>
      <w:pPr>
        <w:pStyle w:val="Normal"/>
        <w:spacing w:before="0" w:after="120"/>
        <w:ind w:firstLine="720"/>
        <w:jc w:val="both"/>
        <w:rPr>
          <w:sz w:val="22"/>
          <w:szCs w:val="22"/>
        </w:rPr>
      </w:pPr>
      <w:r>
        <w:rPr>
          <w:sz w:val="22"/>
          <w:szCs w:val="22"/>
        </w:rPr>
      </w:r>
    </w:p>
    <w:p>
      <w:pPr>
        <w:pStyle w:val="Normal"/>
        <w:spacing w:before="0" w:after="120"/>
        <w:ind w:firstLine="720"/>
        <w:jc w:val="both"/>
        <w:rPr>
          <w:sz w:val="22"/>
          <w:szCs w:val="22"/>
        </w:rPr>
      </w:pPr>
      <w:r>
        <w:rPr>
          <w:sz w:val="22"/>
          <w:szCs w:val="22"/>
        </w:rPr>
        <w:t>1. Fear</w:t>
      </w:r>
    </w:p>
    <w:p>
      <w:pPr>
        <w:pStyle w:val="Normal"/>
        <w:spacing w:before="0" w:after="120"/>
        <w:ind w:firstLine="720"/>
        <w:jc w:val="both"/>
        <w:rPr/>
      </w:pPr>
      <w:r>
        <w:rPr>
          <w:sz w:val="22"/>
          <w:szCs w:val="22"/>
        </w:rPr>
        <w:t xml:space="preserve"> </w:t>
      </w:r>
      <w:r>
        <w:rPr>
          <w:sz w:val="22"/>
          <w:szCs w:val="22"/>
        </w:rPr>
        <w:t>Fear is a theological problem.  Let me illustrate what I mean.  I was really nervous during my first year of graduate school.  Although I was really proud of the fact that I got accepted at an Ivy League university, I kept wondering when they were going to find out that they had made a mistake.  I was sure that I wasn’t good enough.  And you what, I wasn’t good enough.  None of us were.  None of us could claim to have an Ivy League education going into the program.  The school’s reputation was built on how they molded the students they got and not on their ability to locate can’t-miss students who did not need to be educated in the first place.  But all through my first year at Yale, I kept wondering, “When are they going to find out?”  I was sure they were going to discover that I did not belong and that they were going to kick me out.  So what did I do?  I tried to hide my weaknesses.  I spoke boldly, even when I didn’t know how much I didn’t know.  I pretended I knew what people meant when they referenced ideas I’d never heard before.  And, worst of all, I resented it when someone told me I was wrong.  I was scared and I tried to cover it up by hiding from my weaknesses.  The logic I employed was something like, “If I admit I am wrong, I will lose credibility.  And if I lose credibility, they will make me leave.  So I can’t let anyone know when I am wrong.”  This experience became a paradigm for me because it is such a common temptation.   My wife and I use they phrase, “when are they going to find out,” as a short-hand for this anxiety about being in over your head.  But how is that a theological problem?</w:t>
      </w:r>
    </w:p>
    <w:p>
      <w:pPr>
        <w:pStyle w:val="Normal"/>
        <w:spacing w:before="0" w:after="120"/>
        <w:ind w:firstLine="720"/>
        <w:jc w:val="both"/>
        <w:rPr>
          <w:sz w:val="22"/>
          <w:szCs w:val="22"/>
        </w:rPr>
      </w:pPr>
      <w:r>
        <w:rPr>
          <w:sz w:val="22"/>
          <w:szCs w:val="22"/>
        </w:rPr>
        <w:t>My fear had a theological cause and produced a spiritual effect.  I believed I was at Yale because God had called me, just as you probably believe that God called you to your present place of ministry.  Yet when I encountered difficulty, I asked myself, “What if God called me to the wrong place?”  My worry that I did not belong at Yale was tantamount to saying, “I’m not really sure that God called me to this place” or believing that, perhaps, God was mistaken in calling me there.  Naming that theological fear can be quite freeing.  I have a long litany of moments where God showed that God will be faithful to me.  So it becomes embarrassingly absurd for me to ask at this point whether or not God can be trusted.  That means that every time that I feel the when-will-they-find-out fear welling up in me, I remind myself that I am in the place where God has called me.  And, since I am in that place, it really does not matter whether or not I look bad by admitting I am wrong.  God invited me to this place and a little embarrassment is not going to change that.  So I might as well pursue this vocation with all the vigor it deserves.</w:t>
      </w:r>
    </w:p>
    <w:p>
      <w:pPr>
        <w:pStyle w:val="Normal"/>
        <w:spacing w:before="0" w:after="120"/>
        <w:ind w:firstLine="720"/>
        <w:jc w:val="both"/>
        <w:rPr>
          <w:sz w:val="22"/>
          <w:szCs w:val="22"/>
        </w:rPr>
      </w:pPr>
      <w:r>
        <w:rPr>
          <w:sz w:val="22"/>
          <w:szCs w:val="22"/>
        </w:rPr>
        <w:t xml:space="preserve">If the theological cause of my fear is that perhaps God put me in the wrong place, then the spiritual effect is no less insidious.  I want so much for God to like me that I often try to do things for God rather than to allow God to do them through me.  The implication of that logic, of course, is that if I admit my weakness perhaps God will find out about it and stop liking me – or perhaps the people to whom I am called will find out that I am not perfect and they will stop liking me.   I put it that way because the absurdity of the argument is obvious.  God knows my weaknesses for more intimately than I ever will – and loves me despite those failings.  And pretending to be perfect in front of the people to whom I am called is just another way of casting myself as God, who alone is perfect.  Either way, I have a huge investment in maintaining a fiction – a fiction that no else believes anyway.  </w:t>
      </w:r>
    </w:p>
    <w:p>
      <w:pPr>
        <w:pStyle w:val="Normal"/>
        <w:spacing w:before="0" w:after="120"/>
        <w:ind w:firstLine="720"/>
        <w:jc w:val="both"/>
        <w:rPr>
          <w:sz w:val="22"/>
          <w:szCs w:val="22"/>
        </w:rPr>
      </w:pPr>
      <w:r>
        <w:rPr>
          <w:sz w:val="22"/>
          <w:szCs w:val="22"/>
        </w:rPr>
        <w:t xml:space="preserve">There are, thus, two fears at the heart of our unwillingness to admit our weaknesses.  We fear that God has not really called us.  And we fear that we will lose the love of God and the respect of other people if we let anyone see our failings.   </w:t>
      </w:r>
    </w:p>
    <w:p>
      <w:pPr>
        <w:pStyle w:val="Normal"/>
        <w:spacing w:before="0" w:after="120"/>
        <w:ind w:firstLine="720"/>
        <w:jc w:val="both"/>
        <w:rPr>
          <w:sz w:val="22"/>
          <w:szCs w:val="22"/>
        </w:rPr>
      </w:pPr>
      <w:r>
        <w:rPr>
          <w:sz w:val="22"/>
          <w:szCs w:val="22"/>
        </w:rPr>
      </w:r>
    </w:p>
    <w:p>
      <w:pPr>
        <w:pStyle w:val="Normal"/>
        <w:spacing w:before="0" w:after="120"/>
        <w:ind w:firstLine="720"/>
        <w:jc w:val="both"/>
        <w:rPr>
          <w:sz w:val="22"/>
          <w:szCs w:val="22"/>
        </w:rPr>
      </w:pPr>
      <w:r>
        <w:rPr>
          <w:sz w:val="22"/>
          <w:szCs w:val="22"/>
        </w:rPr>
        <w:t>2. Pride</w:t>
      </w:r>
    </w:p>
    <w:p>
      <w:pPr>
        <w:pStyle w:val="Normal"/>
        <w:spacing w:before="0" w:after="120"/>
        <w:jc w:val="both"/>
        <w:rPr>
          <w:sz w:val="22"/>
          <w:szCs w:val="22"/>
        </w:rPr>
      </w:pPr>
      <w:r>
        <w:rPr>
          <w:sz w:val="22"/>
          <w:szCs w:val="22"/>
        </w:rPr>
        <w:tab/>
        <w:t xml:space="preserve">The other root sin is pride.  Theologians like to say that pride is the most basic sin because it is the sin that allows us to set ourselves up as gods.  Even in the Garden of Eden, our first parents ate from the tree so that they could be like God.  And, I must admit, I regularly take the same bite.  </w:t>
      </w:r>
    </w:p>
    <w:p>
      <w:pPr>
        <w:pStyle w:val="Normal"/>
        <w:spacing w:before="0" w:after="120"/>
        <w:jc w:val="both"/>
        <w:rPr>
          <w:sz w:val="22"/>
          <w:szCs w:val="22"/>
        </w:rPr>
      </w:pPr>
      <w:r>
        <w:rPr>
          <w:sz w:val="22"/>
          <w:szCs w:val="22"/>
        </w:rPr>
        <w:tab/>
        <w:t>Pride manifests itself in at least a couple of particularly insidious ways.  First, ***</w:t>
      </w:r>
    </w:p>
    <w:p>
      <w:pPr>
        <w:pStyle w:val="Normal"/>
        <w:spacing w:before="0" w:after="120"/>
        <w:jc w:val="both"/>
        <w:rPr>
          <w:sz w:val="22"/>
          <w:szCs w:val="22"/>
        </w:rPr>
      </w:pPr>
      <w:r>
        <w:rPr>
          <w:sz w:val="22"/>
          <w:szCs w:val="22"/>
        </w:rPr>
        <w:tab/>
        <w:t xml:space="preserve">The opposite of pride is, of course, humility.  Humility manifests itself in leadership in ways that tend to surprise Christians.  We tend to think of humility as not thinking highly of yourself – when, in fact, it is more appropriate to quote Romans 12 and say, “Do not think of yourself more highly than you ought, but rather with sober judgment in accordance to the measure of faith God has given you.”  Humility involves seeing myself as God sees me, as wonderfully able to do all things – but only able to do them through “Christ who strengthens me.”  James Collins writes about the humility that he observed in the leaders of the best organizations.  He found that they combined a personal humility with an almost fanatical confidence about what the people of the organization could do when they worked together.  </w:t>
      </w:r>
    </w:p>
    <w:p>
      <w:pPr>
        <w:pStyle w:val="Normal"/>
        <w:spacing w:before="0" w:after="120"/>
        <w:jc w:val="both"/>
        <w:rPr/>
      </w:pPr>
      <w:r>
        <w:rPr>
          <w:sz w:val="22"/>
          <w:szCs w:val="22"/>
        </w:rPr>
        <w:tab/>
        <w:t>When I think of such humility, I am reminded of a man named Hugh De Pree.  When I became a professor at Fuller Seminary, I came to fill what was called the Hugh De Pree Chair in Leadership Development.  So, of course, I wanted to find out about the man for whom my position was named.  He had passed away by then, so I read his book.  He had been the head of a large corporation called Herman Miller, a company that made some of the most celebrated office furniture.  The company really took off while he was president and he eventually wrote a memoir about his presidency.  Now, if you have ever read these memoirs, they tend to follow a certain formula.  They say, this is how I did it.  We’ve all read these kinds of books.  Old, wise pastors often write them as well.  But there was something different about De Pree’s book.  It was full of humility.  At each turn, he would tell a story about how Herman Miller as a company made some wise or successful move.  And he would often describe the meeting when the leaders of the company made the key decisions.  Yet he tells the story as if he were just a by-stander serendipitously observing what was happening.  Over and over, he talks about being surrounded by wonderful people.  And he minimizes his own influence as he tells the story.  By the end, I realized that he genuinely believed two things: that the company was very special and that his leadership was not.  He had an absolute confidence in the company and little personal need to receive credit.</w:t>
      </w:r>
    </w:p>
    <w:p>
      <w:pPr>
        <w:pStyle w:val="Normal"/>
        <w:spacing w:before="0" w:after="120"/>
        <w:jc w:val="both"/>
        <w:rPr/>
      </w:pPr>
      <w:r>
        <w:rPr>
          <w:sz w:val="22"/>
          <w:szCs w:val="22"/>
        </w:rPr>
        <w:tab/>
        <w:t>How then is the Christian leader to respond to these dual temptations to pride and fear? These observations about fear and pride are important, of course, because they help us to see why we have such a temptation to blame others when we fail.  But Argyris points out that providing knowledge is not usually enough to get people to embrace their weaknesses.  He observed that when he worked with professionals – accomplished adults who genuinely wanted to improve – that “the inevitable response to the observation that somebody is reasoning defensively is yet more defensive reasoning.”  In other words, reading the last section on accepting blame may make you more willing to embrace weakness but it is unlikely to make you any more able to accept blame.  Knowledge is not enough.  What then can help pastors to get past the fears that often keep them from taking the next faithful step?</w:t>
      </w:r>
    </w:p>
    <w:p>
      <w:pPr>
        <w:pStyle w:val="Normal"/>
        <w:spacing w:before="0" w:after="120"/>
        <w:ind w:firstLine="720"/>
        <w:jc w:val="both"/>
        <w:rPr>
          <w:sz w:val="22"/>
          <w:szCs w:val="22"/>
        </w:rPr>
      </w:pPr>
      <w:r>
        <w:rPr>
          <w:sz w:val="22"/>
          <w:szCs w:val="22"/>
        </w:rPr>
        <w:t xml:space="preserve">The antidote to these temptations is theological; it requires a spiritual discovery that creeps into our bones.  This theological insight is captured in a famous formulation from the Heidelberg Catechism.  “I belong – body and soul, in life and in death – not to myself but to my faithful Savior Jesus Christ.” </w:t>
      </w:r>
      <w:r>
        <w:rPr>
          <w:sz w:val="22"/>
        </w:rPr>
        <w:t xml:space="preserve">A theology of belonging makes two powerful statements that militate against the temptations that plague leaders.  When I say I belong to God, I mean that I am indelibly etched into God’s family tree. I cannot be removed or cast out.  God has adopted me into God’s family.  And it is a gift of God, and not the result of some heroic act that merits my inclusion in the royal family.  I did nothing to become a part of God’s family and (here’s the best part) I can do nothing to get kicked out of that family.  Belonging is the antidote to fear.  I know that God promises that nothing can separate any of us from the love that God lavishes on each person in God’s family.  And I know that belonging to God gives me an identity that derives from God’s love and specifically not from any action I take to prove myself worthy of that love.  In short, I have nothing to fear because I belong to God. </w:t>
      </w:r>
    </w:p>
    <w:p>
      <w:pPr>
        <w:pStyle w:val="Normal"/>
        <w:spacing w:before="0" w:after="120"/>
        <w:ind w:firstLine="720"/>
        <w:jc w:val="both"/>
        <w:rPr>
          <w:sz w:val="22"/>
          <w:szCs w:val="22"/>
        </w:rPr>
      </w:pPr>
      <w:r>
        <w:rPr>
          <w:sz w:val="22"/>
        </w:rPr>
        <w:t>Belonging has another meaning as well.  Scripture says, “You have been bought with a price.”  In other words, I belong to God in the same way that vintner owns a piece of land.  This fact sometimes offends American sensibilities.  We don’t like to think of anyone belonging to someone else.  But my time is not my own.  When that vintner buys a plot of land, he makes that purchase so that the land will become prosperous.  He tills the soil, plants the vines, and waters the plants.  And, when he harvests the fruit, the grapes belong to the landowner, who makes something from them that they could never become while still on the vine.  I belong to God.  I cannot be prideful about what I do.  I do not get to choose where to go or what matters most in my life.  If I end up a seminary president it is because God has called me to it – just like God calls some people to move across the sea and others to be youth ministers.  And just like God calls some people to work in the development office, or to be administrative assistants.  I cannot lord it over other people in the school because I am just doing the part of God’s ministry that God has assigned to me.  And I cannot credit because, as the Apostle Paul said, one person may plant the seed, and another water, “but it is God who gives the increase.”  There is no room for puffed-up pride because I have been bought with a price; I belong to God.</w:t>
      </w:r>
    </w:p>
    <w:p>
      <w:pPr>
        <w:pStyle w:val="Normal"/>
        <w:spacing w:before="0" w:after="120"/>
        <w:jc w:val="both"/>
        <w:rPr/>
      </w:pPr>
      <w:r>
        <w:rPr>
          <w:sz w:val="22"/>
          <w:szCs w:val="22"/>
        </w:rPr>
        <w:tab/>
        <w:t xml:space="preserve">What allows a person to have that kind of humility?  Well, I can only talk about what I have observed in others.  My pride is constantly in the way.  But one thing I can say is something of a surprise.  It takes a strong ego to have real humility.  Isn’t that a contradiction?  Didn’t I say that humility is the opposite of pride?  Well, let’s go back the passage in Romans.  It says, “Do not think of yourself more highly than you ought.”  And I paraphrased it to say that I should see myself as God sees me.  Paul said, “I can do all things through Christ.”  That was a humble statement because the emphasis was not on Paul but on Christ.  </w:t>
      </w:r>
    </w:p>
    <w:p>
      <w:pPr>
        <w:pStyle w:val="Normal"/>
        <w:spacing w:before="0" w:after="120"/>
        <w:jc w:val="both"/>
        <w:rPr>
          <w:sz w:val="22"/>
          <w:szCs w:val="22"/>
        </w:rPr>
      </w:pPr>
      <w:r>
        <w:rPr>
          <w:sz w:val="22"/>
          <w:szCs w:val="22"/>
        </w:rPr>
        <w:tab/>
        <w:t>Here is what a confident ego does.  It allows us to proceed without fear (because we indelibly belong to God) and it does not need to exert its pride (because God has purchased me).   It takes away the need to show others that I have been called; God knowing that is enough for me.  And it removes the fear that they will find out that I am not called because my calling comes from God and not from my own competence.   When I become genuinely convinced that I belong to God, fear and pride have lost much of their sting.</w:t>
      </w:r>
    </w:p>
    <w:p>
      <w:pPr>
        <w:pStyle w:val="Normal"/>
        <w:spacing w:before="0" w:after="120"/>
        <w:jc w:val="center"/>
        <w:rPr>
          <w:sz w:val="22"/>
          <w:szCs w:val="22"/>
        </w:rPr>
      </w:pPr>
      <w:r>
        <w:rPr>
          <w:sz w:val="22"/>
          <w:szCs w:val="22"/>
        </w:rPr>
        <w:t>*****</w:t>
      </w:r>
    </w:p>
    <w:p>
      <w:pPr>
        <w:pStyle w:val="Normal"/>
        <w:spacing w:before="0" w:after="120"/>
        <w:jc w:val="both"/>
        <w:rPr/>
      </w:pPr>
      <w:r>
        <w:rPr>
          <w:sz w:val="22"/>
          <w:szCs w:val="22"/>
        </w:rPr>
        <w:tab/>
        <w:t>You may recall Eugene Peterson’s comment from earlier in the chapter. “The moment we drift away from dealing primarily with God,” Peterson reminded us, “we are no longer living vocationally.”</w:t>
      </w:r>
      <w:r>
        <w:rPr>
          <w:rStyle w:val="FootnoteCharacters"/>
          <w:rStyle w:val="FootnoteAnchor"/>
          <w:sz w:val="22"/>
          <w:szCs w:val="22"/>
        </w:rPr>
        <w:footnoteReference w:id="46"/>
      </w:r>
      <w:r>
        <w:rPr>
          <w:sz w:val="22"/>
          <w:szCs w:val="22"/>
        </w:rPr>
        <w:t xml:space="preserve">  And Peterson could not see how “running the church” could deal primarily with God.  So he asked his lay people to take over that duty.  This chapter has argued that such a move is theologically inappropriate because it pushes the balancing act onto the laity.  Their activities should be grounded in God’s action in the world.  And if the pastor cannot find a way to keep the tensions in balance, how can he ask lay folk to do this?  </w:t>
      </w:r>
    </w:p>
    <w:p>
      <w:pPr>
        <w:pStyle w:val="Normal"/>
        <w:spacing w:before="0" w:after="120"/>
        <w:jc w:val="both"/>
        <w:rPr>
          <w:sz w:val="22"/>
          <w:szCs w:val="22"/>
        </w:rPr>
      </w:pPr>
      <w:r>
        <w:rPr>
          <w:sz w:val="22"/>
          <w:szCs w:val="22"/>
        </w:rPr>
        <w:tab/>
        <w:t>The chapter suggested that there might be a way to keep even the running of the church grounded so that it deals primarily with God.  And that was to see the activities of the church as Christian practices that are built upon the values at the core of the Christian tradition.  The role of the pastor in, for example, church meetings becomes crucial.  It is the pastor’s duty to keep the congregation’s leader focused on the divine reasons for doing what they do.  Clearing snow from the sidewalks cannot simply be a necessary way action to prevent the church from being sued.  The pastor reminds the people that clearing snow is an act of hospitality – and hospitality is a Christian practice that puts flesh on values such as compassion and thankfulness.  In short, the pastor’s job at church meetings is to help his parishioners to see beyond the mundane actions and to see themselves, in Peterson’s words, as dealing primarily with God.</w:t>
      </w:r>
    </w:p>
    <w:p>
      <w:pPr>
        <w:pStyle w:val="Normal"/>
        <w:spacing w:before="0" w:after="120"/>
        <w:jc w:val="both"/>
        <w:rPr>
          <w:sz w:val="22"/>
          <w:szCs w:val="22"/>
        </w:rPr>
      </w:pPr>
      <w:r>
        <w:rPr>
          <w:sz w:val="22"/>
          <w:szCs w:val="22"/>
        </w:rPr>
        <w:tab/>
        <w:t>There is one final reason that this interpretative work of leadership is crucial.  The Mission of God extends into the world through the very lay people that the pastor is reminding about God’s presence in mundane meetings.  And those lay folks spend the days between their Sundays going to meetings and sweeping floors.  In other words, they spend their lives doing work that would seem at first glance to have little to do with God.  If the pastor can teach these Christian lay folk to see God’s presence in these activities when the people are at church, then they will be prepared to use the same skills to see how God is present in the offices, job sites, and homes.</w:t>
      </w:r>
    </w:p>
    <w:p>
      <w:pPr>
        <w:pStyle w:val="Normal"/>
        <w:spacing w:before="0" w:after="120"/>
        <w:jc w:val="both"/>
        <w:rPr>
          <w:sz w:val="22"/>
          <w:szCs w:val="22"/>
        </w:rPr>
      </w:pPr>
      <w:r>
        <w:rPr>
          <w:sz w:val="22"/>
          <w:szCs w:val="22"/>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Peterson, </w:t>
      </w:r>
      <w:r>
        <w:rPr>
          <w:i/>
        </w:rPr>
        <w:t>Under the Unpredictable Plant: An Exploration of Vocational Holiness</w:t>
      </w:r>
      <w:r>
        <w:rPr/>
        <w:t xml:space="preserve"> (Grand Rapids, MI: Eerdmans, 1992) 1-3.</w:t>
      </w:r>
    </w:p>
  </w:footnote>
  <w:footnote w:id="3">
    <w:p>
      <w:pPr>
        <w:pStyle w:val="Footnote"/>
        <w:spacing w:before="0" w:after="120"/>
        <w:jc w:val="both"/>
        <w:rPr/>
      </w:pPr>
      <w:r>
        <w:rPr>
          <w:rStyle w:val="FootnoteCharacters"/>
        </w:rPr>
        <w:footnoteRef/>
      </w:r>
      <w:r>
        <w:rPr/>
        <w:t xml:space="preserve"> </w:t>
      </w:r>
      <w:r>
        <w:rPr/>
        <w:t xml:space="preserve">Peterson, </w:t>
      </w:r>
      <w:r>
        <w:rPr>
          <w:i/>
        </w:rPr>
        <w:t>Working the Angles: The Shape of Pastoral Integrity</w:t>
      </w:r>
      <w:r>
        <w:rPr/>
        <w:t xml:space="preserve"> (Grand Rapids, MI: Eerdmans, 1987) 1, 2; Note: Peterson’s intent is not to denigrate those who believe God has called them to work as shopkeepers.  Whenever a person pours himself or herself into a “God-called, God-shaped lifework,” they are pursuing a calling.  Peterson’s point remains that pastors are called to spend their time directing people’s attention to God and those people who divert their gaze from God so that they can build an institution have given up their vocation.  For a wonderful discussion of how a person can be called to a life in the secular world, see ***Diehl</w:t>
      </w:r>
    </w:p>
  </w:footnote>
  <w:footnote w:id="4">
    <w:p>
      <w:pPr>
        <w:pStyle w:val="Footnote"/>
        <w:spacing w:before="0" w:after="120"/>
        <w:jc w:val="both"/>
        <w:rPr/>
      </w:pPr>
      <w:r>
        <w:rPr>
          <w:rStyle w:val="FootnoteCharacters"/>
        </w:rPr>
        <w:footnoteRef/>
      </w:r>
      <w:r>
        <w:rPr/>
        <w:t xml:space="preserve"> </w:t>
      </w:r>
      <w:r>
        <w:rPr/>
        <w:t xml:space="preserve">Peterson, </w:t>
      </w:r>
      <w:r>
        <w:rPr>
          <w:i/>
        </w:rPr>
        <w:t>Angles</w:t>
      </w:r>
      <w:r>
        <w:rPr/>
        <w:t>, 1, 2.</w:t>
      </w:r>
    </w:p>
  </w:footnote>
  <w:footnote w:id="5">
    <w:p>
      <w:pPr>
        <w:pStyle w:val="Footnote"/>
        <w:spacing w:before="0" w:after="120"/>
        <w:jc w:val="both"/>
        <w:rPr/>
      </w:pPr>
      <w:r>
        <w:rPr>
          <w:rStyle w:val="FootnoteCharacters"/>
        </w:rPr>
        <w:footnoteRef/>
      </w:r>
      <w:r>
        <w:rPr/>
        <w:t xml:space="preserve"> </w:t>
      </w:r>
      <w:r>
        <w:rPr/>
        <w:t xml:space="preserve">Peterson, </w:t>
      </w:r>
      <w:r>
        <w:rPr>
          <w:i/>
        </w:rPr>
        <w:t>Unpredictable Plant</w:t>
      </w:r>
      <w:r>
        <w:rPr/>
        <w:t xml:space="preserve">, 55, 72.   </w:t>
      </w:r>
    </w:p>
  </w:footnote>
  <w:footnote w:id="6">
    <w:p>
      <w:pPr>
        <w:pStyle w:val="Footnote"/>
        <w:spacing w:before="0" w:after="120"/>
        <w:jc w:val="both"/>
        <w:rPr/>
      </w:pPr>
      <w:r>
        <w:rPr>
          <w:rStyle w:val="FootnoteCharacters"/>
        </w:rPr>
        <w:footnoteRef/>
      </w:r>
      <w:r>
        <w:rPr/>
        <w:t xml:space="preserve"> </w:t>
      </w:r>
      <w:r>
        <w:rPr/>
        <w:t xml:space="preserve">Peterson, </w:t>
      </w:r>
      <w:r>
        <w:rPr>
          <w:i/>
        </w:rPr>
        <w:t>The Contemplative Pastor: Returning to the Art of Spiritual Direction</w:t>
      </w:r>
      <w:r>
        <w:rPr/>
        <w:t xml:space="preserve"> (Grand Rapids, MI: Eerdmans, 1989) 57-59</w:t>
      </w:r>
    </w:p>
  </w:footnote>
  <w:footnote w:id="7">
    <w:p>
      <w:pPr>
        <w:pStyle w:val="Footnote"/>
        <w:spacing w:before="0" w:after="120"/>
        <w:rPr/>
      </w:pPr>
      <w:r>
        <w:rPr>
          <w:rStyle w:val="FootnoteCharacters"/>
        </w:rPr>
        <w:footnoteRef/>
      </w:r>
      <w:r>
        <w:rPr/>
        <w:t xml:space="preserve"> </w:t>
      </w:r>
      <w:r>
        <w:rPr/>
        <w:t xml:space="preserve">Part of the problem is definitional.  Peterson tends to conflate leading the congregation with running the church.  I strongly believe, however, that these are two different tasks.  Much of the power of Peterson’s own work comes from transforming the mental models that Christians use to encounter their worlds.  This is, I will argue, at the heart of what it means to lead.  Peterson, on the other hand, tends to equate the term “leadership” with a pastor’s misguided need to control the congregation and the laypeople who populate it.  </w:t>
      </w:r>
    </w:p>
  </w:footnote>
  <w:footnote w:id="8">
    <w:p>
      <w:pPr>
        <w:pStyle w:val="Footnote"/>
        <w:spacing w:before="0" w:after="120"/>
        <w:jc w:val="both"/>
        <w:rPr/>
      </w:pPr>
      <w:r>
        <w:rPr>
          <w:rStyle w:val="FootnoteCharacters"/>
        </w:rPr>
        <w:footnoteRef/>
      </w:r>
      <w:r>
        <w:rPr/>
        <w:t xml:space="preserve"> </w:t>
      </w:r>
      <w:r>
        <w:rPr/>
        <w:t xml:space="preserve">Peterson, </w:t>
      </w:r>
      <w:r>
        <w:rPr>
          <w:i/>
        </w:rPr>
        <w:t>Unpredictable</w:t>
      </w:r>
      <w:r>
        <w:rPr/>
        <w:t>, 34-35, 38-40.</w:t>
      </w:r>
    </w:p>
  </w:footnote>
  <w:footnote w:id="9">
    <w:p>
      <w:pPr>
        <w:pStyle w:val="Footnote"/>
        <w:spacing w:before="0" w:after="120"/>
        <w:jc w:val="both"/>
        <w:rPr/>
      </w:pPr>
      <w:r>
        <w:rPr>
          <w:rStyle w:val="FootnoteCharacters"/>
        </w:rPr>
        <w:footnoteRef/>
      </w:r>
      <w:r>
        <w:rPr/>
        <w:t xml:space="preserve"> </w:t>
      </w:r>
      <w:r>
        <w:rPr/>
        <w:t xml:space="preserve">Peterson, </w:t>
      </w:r>
      <w:r>
        <w:rPr>
          <w:i/>
        </w:rPr>
        <w:t>Unpredictable</w:t>
      </w:r>
      <w:r>
        <w:rPr/>
        <w:t>, 114.</w:t>
      </w:r>
    </w:p>
  </w:footnote>
  <w:footnote w:id="10">
    <w:p>
      <w:pPr>
        <w:pStyle w:val="Footnote"/>
        <w:spacing w:before="0" w:after="120"/>
        <w:jc w:val="both"/>
        <w:rPr/>
      </w:pPr>
      <w:r>
        <w:rPr>
          <w:rStyle w:val="FootnoteCharacters"/>
        </w:rPr>
        <w:footnoteRef/>
      </w:r>
      <w:r>
        <w:rPr/>
        <w:t xml:space="preserve"> </w:t>
      </w:r>
      <w:r>
        <w:rPr/>
        <w:t xml:space="preserve">I take the phrase from the subtitle of John Leith’s book, </w:t>
      </w:r>
      <w:r>
        <w:rPr>
          <w:i/>
        </w:rPr>
        <w:t>The Reformed Imperative: What the Church has to Say that No One Else Can Say</w:t>
      </w:r>
      <w:r>
        <w:rPr/>
        <w:t xml:space="preserve"> ***.</w:t>
      </w:r>
    </w:p>
  </w:footnote>
  <w:footnote w:id="11">
    <w:p>
      <w:pPr>
        <w:pStyle w:val="Footnote"/>
        <w:spacing w:before="0" w:after="120"/>
        <w:jc w:val="both"/>
        <w:rPr/>
      </w:pPr>
      <w:r>
        <w:rPr>
          <w:rStyle w:val="FootnoteCharacters"/>
        </w:rPr>
        <w:footnoteRef/>
      </w:r>
      <w:r>
        <w:rPr/>
        <w:t xml:space="preserve"> </w:t>
      </w:r>
      <w:r>
        <w:rPr/>
        <w:t xml:space="preserve">Peterson, </w:t>
      </w:r>
      <w:r>
        <w:rPr>
          <w:i/>
        </w:rPr>
        <w:t>The Contemplative Pastor</w:t>
      </w:r>
      <w:r>
        <w:rPr/>
        <w:t>, 59-64.</w:t>
      </w:r>
    </w:p>
  </w:footnote>
  <w:footnote w:id="12">
    <w:p>
      <w:pPr>
        <w:pStyle w:val="Footnote"/>
        <w:spacing w:before="0" w:after="120"/>
        <w:jc w:val="both"/>
        <w:rPr/>
      </w:pPr>
      <w:r>
        <w:rPr>
          <w:rStyle w:val="FootnoteCharacters"/>
        </w:rPr>
        <w:footnoteRef/>
      </w:r>
      <w:r>
        <w:rPr/>
        <w:t xml:space="preserve"> </w:t>
      </w:r>
      <w:r>
        <w:rPr/>
        <w:t xml:space="preserve">On the importance of language for shaping pastoral vocation, see Peterson, “First Language,” in </w:t>
      </w:r>
      <w:r>
        <w:rPr>
          <w:i/>
        </w:rPr>
        <w:t>The Contemplative Pastor</w:t>
      </w:r>
      <w:r>
        <w:rPr/>
        <w:t>, 87-94.</w:t>
      </w:r>
    </w:p>
  </w:footnote>
  <w:footnote w:id="13">
    <w:p>
      <w:pPr>
        <w:pStyle w:val="Footnote"/>
        <w:spacing w:before="0" w:after="120"/>
        <w:jc w:val="both"/>
        <w:rPr/>
      </w:pPr>
      <w:r>
        <w:rPr>
          <w:rStyle w:val="FootnoteCharacters"/>
        </w:rPr>
        <w:footnoteRef/>
      </w:r>
      <w:r>
        <w:rPr/>
        <w:t xml:space="preserve"> </w:t>
      </w:r>
      <w:r>
        <w:rPr/>
        <w:t>Another important discussion of imagination is, Craig Dykstra, “The Pastoral Imagination,” ***</w:t>
      </w:r>
    </w:p>
  </w:footnote>
  <w:footnote w:id="14">
    <w:p>
      <w:pPr>
        <w:pStyle w:val="Footnote"/>
        <w:spacing w:before="0" w:after="120"/>
        <w:jc w:val="both"/>
        <w:rPr/>
      </w:pPr>
      <w:r>
        <w:rPr>
          <w:rStyle w:val="FootnoteCharacters"/>
        </w:rPr>
        <w:footnoteRef/>
      </w:r>
      <w:r>
        <w:rPr/>
        <w:t xml:space="preserve"> </w:t>
      </w:r>
      <w:r>
        <w:rPr/>
        <w:t xml:space="preserve">Peterson, </w:t>
      </w:r>
      <w:r>
        <w:rPr>
          <w:i/>
        </w:rPr>
        <w:t>Unpredictable Plant</w:t>
      </w:r>
      <w:r>
        <w:rPr/>
        <w:t>, 55.</w:t>
      </w:r>
    </w:p>
  </w:footnote>
  <w:footnote w:id="15">
    <w:p>
      <w:pPr>
        <w:pStyle w:val="Footnote"/>
        <w:spacing w:before="0" w:after="120"/>
        <w:jc w:val="both"/>
        <w:rPr/>
      </w:pPr>
      <w:r>
        <w:rPr>
          <w:rStyle w:val="FootnoteCharacters"/>
        </w:rPr>
        <w:footnoteRef/>
      </w:r>
      <w:r>
        <w:rPr/>
        <w:t xml:space="preserve"> </w:t>
      </w:r>
      <w:r>
        <w:rPr/>
        <w:t xml:space="preserve">We will return to the concept of practices in Chapter ***, at which point we will encounter a more formal definition, one that will add a fourth component – i.e. standards of excellence (like the Lord’s Prayer).  But for now, this informal definition will help us discuss the practice of governance.  The seminal philosophical discussion of practices are MacIntyre *** and Stout ***; the seminal theological discussion begins with Dykstra “Reconceiving” *** and continues in Dykstra &amp; Bass *** and in Volf &amp; Bass ***.  It is a pleasure as well to acknowledge helpful conversations with Robert Muthiah, a doctoral student who came to me to learn about practices.  I am not sure, however, that I did not learn more from him than he learned from me.  I found the conversations so helpful that I cannot tell you where my formulations end and his constructions begin.  So let me simply acknowledge how much I enjoyed those conversations and commend to you his paper that eventuated from them.  Robert Muthiah, “****,” </w:t>
      </w:r>
      <w:r>
        <w:rPr>
          <w:i/>
        </w:rPr>
        <w:t>Journal of Religious Leadership</w:t>
      </w:r>
      <w:r>
        <w:rPr/>
        <w:t xml:space="preserve"> ***.</w:t>
      </w:r>
    </w:p>
  </w:footnote>
  <w:footnote w:id="16">
    <w:p>
      <w:pPr>
        <w:pStyle w:val="Footnote"/>
        <w:spacing w:before="0" w:after="120"/>
        <w:jc w:val="both"/>
        <w:rPr/>
      </w:pPr>
      <w:r>
        <w:rPr>
          <w:rStyle w:val="FootnoteCharacters"/>
        </w:rPr>
        <w:footnoteRef/>
      </w:r>
      <w:r>
        <w:rPr/>
        <w:t xml:space="preserve"> </w:t>
      </w:r>
      <w:r>
        <w:rPr/>
        <w:t xml:space="preserve">There have been books written to describe some of these practices.  Two of the best are Pohl *** and L. Gregory Jones, </w:t>
      </w:r>
      <w:r>
        <w:rPr>
          <w:i/>
        </w:rPr>
        <w:t>Embodying Forgiveness</w:t>
      </w:r>
      <w:r>
        <w:rPr/>
        <w:t xml:space="preserve"> ***  Dykstra’s list ***</w:t>
      </w:r>
    </w:p>
  </w:footnote>
  <w:footnote w:id="17">
    <w:p>
      <w:pPr>
        <w:pStyle w:val="Footnote"/>
        <w:spacing w:before="0" w:after="120"/>
        <w:jc w:val="both"/>
        <w:rPr/>
      </w:pPr>
      <w:r>
        <w:rPr>
          <w:rStyle w:val="FootnoteCharacters"/>
        </w:rPr>
        <w:footnoteRef/>
      </w:r>
      <w:r>
        <w:rPr/>
        <w:t xml:space="preserve"> </w:t>
      </w:r>
      <w:r>
        <w:rPr/>
        <w:t xml:space="preserve">I use the word “essences” to describe what MacIntyre calls the “goods internal to a practice.” These internal goods serve as a bridge connecting the practice with the virtue(s) that serve as the teleological core of the practice.  My usage of “essences” allows me to talk at the same time about the internal goods and the virtue(s) that are what I call “the beating heart that animate the practice.”  Thus, for the sake of clarity, I conflate some points that philosophers and theologians have worked hard to nuance.  For a particularly helpful explanation of the ways that practices, internal goods, and virtues relate, see Kallenberg, “The Master Argument of MacIntyre’s </w:t>
      </w:r>
      <w:r>
        <w:rPr>
          <w:i/>
        </w:rPr>
        <w:t>After Virtue,</w:t>
      </w:r>
      <w:r>
        <w:rPr/>
        <w:t xml:space="preserve">” especially the chart on p. 29.  The subtly of MacIntyre’s distinctions can be seen, for example, in Chapter 14, “The Nature of the Virtues,” in </w:t>
      </w:r>
      <w:r>
        <w:rPr>
          <w:i/>
        </w:rPr>
        <w:t>After Virtue.</w:t>
      </w:r>
      <w:r>
        <w:rPr/>
        <w:t xml:space="preserve">  </w:t>
      </w:r>
    </w:p>
  </w:footnote>
  <w:footnote w:id="18">
    <w:p>
      <w:pPr>
        <w:pStyle w:val="Footnote"/>
        <w:spacing w:before="0" w:after="120"/>
        <w:rPr/>
      </w:pPr>
      <w:r>
        <w:rPr>
          <w:rStyle w:val="FootnoteCharacters"/>
        </w:rPr>
        <w:footnoteRef/>
      </w:r>
      <w:r>
        <w:rPr/>
        <w:t xml:space="preserve"> </w:t>
      </w:r>
      <w:r>
        <w:rPr/>
        <w:t xml:space="preserve">MacIntyre uses the same word.  See, for example, </w:t>
      </w:r>
      <w:r>
        <w:rPr>
          <w:i/>
        </w:rPr>
        <w:t>After Virtue</w:t>
      </w:r>
      <w:r>
        <w:rPr/>
        <w:t>, 195, where he talks about how to maintain the “integrity of a practice.”</w:t>
      </w:r>
    </w:p>
  </w:footnote>
  <w:footnote w:id="19">
    <w:p>
      <w:pPr>
        <w:pStyle w:val="Footnote"/>
        <w:spacing w:before="0" w:after="120"/>
        <w:jc w:val="both"/>
        <w:rPr/>
      </w:pPr>
      <w:r>
        <w:rPr>
          <w:rStyle w:val="FootnoteCharacters"/>
        </w:rPr>
        <w:footnoteRef/>
      </w:r>
      <w:r>
        <w:rPr/>
        <w:t xml:space="preserve"> </w:t>
      </w:r>
      <w:r>
        <w:rPr/>
        <w:t xml:space="preserve">Peterson, Eugene. </w:t>
      </w:r>
      <w:r>
        <w:rPr>
          <w:i/>
        </w:rPr>
        <w:t>Working the Angles: The Shape of Pastoral Integrity</w:t>
      </w:r>
      <w:r>
        <w:rPr/>
        <w:t xml:space="preserve">. Grand Rapids, MI: Eerdmans, 1987, p. 7. Even a straight-forward example such as Peterson gives is fraught with complicating questions.  Jeffrey Stout, for example, describes the “moral outrage” his grandfather felt as he lay dying in a hospital bed surrounded by efficient but unfeeling professionals.  Stout notes, “the physicians saw their principal task as curing, not caring.”  And then he explains that contemporary medicine has drifted away from its traditional caregiver role and into an understanding of itself as a technical expert, one who provides expertise in exchange for a fee.  ***Stout*** This, of course, comes dangerously close to Peterson’s indictment of ministers as shopkeepers.  In other words, it may be possible to maintain a focus on “health” and lose sight of one’s vocation, if one narrows the definition of health so far that it only refers to the absence of physiological distress.  This example shows why those who find the practices perspective helpful emphasize that one of the key elements of a practice is the debate within the tradition that bears the practice about the very meaning of the goods internal to the practice.  In short, it is necessary to debate what we mean by the essence of a practice in order to keep our understanding of that essence from calcifying into abstraction.  On debate about the meaning of a practice, see MacIntyre, </w:t>
      </w:r>
      <w:r>
        <w:rPr>
          <w:i/>
        </w:rPr>
        <w:t xml:space="preserve">After </w:t>
      </w:r>
      <w:r>
        <w:rPr/>
        <w:t>Virtue, 222; Kallenberg, “Master Argument,” 25. Note as well that part of the reason that practices require institutions to sustain them is that those institutions, when properly governed, serve as the locus (or holding environment) for the debates about the proper expression of those practices.</w:t>
      </w:r>
    </w:p>
  </w:footnote>
  <w:footnote w:id="20">
    <w:p>
      <w:pPr>
        <w:pStyle w:val="Footnote"/>
        <w:spacing w:before="0" w:after="120"/>
        <w:jc w:val="both"/>
        <w:rPr/>
      </w:pPr>
      <w:r>
        <w:rPr>
          <w:rStyle w:val="FootnoteCharacters"/>
        </w:rPr>
        <w:footnoteRef/>
      </w:r>
      <w:r>
        <w:rPr/>
        <w:t xml:space="preserve"> </w:t>
      </w:r>
      <w:r>
        <w:rPr/>
        <w:t xml:space="preserve">Jeavons, Thomas H. </w:t>
      </w:r>
      <w:r>
        <w:rPr>
          <w:i/>
        </w:rPr>
        <w:t>When the Bottom Line is Faithfulness: Management of Christian Service Organizations</w:t>
      </w:r>
      <w:r>
        <w:rPr/>
        <w:t>. Bloomington and Indianapolis: Indiana University Press, 1994.</w:t>
      </w:r>
    </w:p>
  </w:footnote>
  <w:footnote w:id="21">
    <w:p>
      <w:pPr>
        <w:pStyle w:val="Footnote"/>
        <w:spacing w:before="0" w:after="120"/>
        <w:rPr/>
      </w:pPr>
      <w:r>
        <w:rPr>
          <w:rStyle w:val="FootnoteCharacters"/>
        </w:rPr>
        <w:footnoteRef/>
      </w:r>
      <w:r>
        <w:rPr/>
        <w:t xml:space="preserve"> </w:t>
      </w:r>
      <w:r>
        <w:rPr/>
        <w:t xml:space="preserve">MacIntyre, </w:t>
      </w:r>
      <w:r>
        <w:rPr>
          <w:i/>
        </w:rPr>
        <w:t>After Virtue</w:t>
      </w:r>
      <w:r>
        <w:rPr/>
        <w:t xml:space="preserve">, 222. </w:t>
      </w:r>
    </w:p>
  </w:footnote>
  <w:footnote w:id="22">
    <w:p>
      <w:pPr>
        <w:pStyle w:val="Footnote"/>
        <w:spacing w:before="0" w:after="120"/>
        <w:rPr/>
      </w:pPr>
      <w:r>
        <w:rPr>
          <w:rStyle w:val="FootnoteCharacters"/>
        </w:rPr>
        <w:footnoteRef/>
      </w:r>
      <w:r>
        <w:rPr/>
        <w:t xml:space="preserve"> </w:t>
      </w:r>
      <w:r>
        <w:rPr/>
        <w:t>Kallenberg, “Master Argument,” 22.</w:t>
      </w:r>
    </w:p>
  </w:footnote>
  <w:footnote w:id="23">
    <w:p>
      <w:pPr>
        <w:pStyle w:val="Footnote"/>
        <w:spacing w:before="0" w:after="120"/>
        <w:rPr/>
      </w:pPr>
      <w:r>
        <w:rPr>
          <w:rStyle w:val="FootnoteCharacters"/>
        </w:rPr>
        <w:footnoteRef/>
      </w:r>
      <w:r>
        <w:rPr/>
        <w:t xml:space="preserve">  </w:t>
      </w:r>
      <w:r>
        <w:rPr/>
        <w:t xml:space="preserve">These “are practices that constitute being the church, practices to which God calls us a Christians.  They are, likewise, practices that place people in touch with God’s redemptive activity, that put us where life in Christ may be known, recognized, experienced, and participated in.  They are means of grace, the human places in which and through which God’s people come to faith and grow in maturity in the life of faith.”  Craig Dykstra, </w:t>
      </w:r>
      <w:r>
        <w:rPr>
          <w:i/>
        </w:rPr>
        <w:t>Growing in the Life of Faith: Education and Christian Practices</w:t>
      </w:r>
      <w:r>
        <w:rPr/>
        <w:t xml:space="preserve"> (Louisville, KY: Geneva Press, 1999) 43.</w:t>
      </w:r>
    </w:p>
  </w:footnote>
  <w:footnote w:id="24">
    <w:p>
      <w:pPr>
        <w:pStyle w:val="Footnote"/>
        <w:spacing w:before="0" w:after="120"/>
        <w:rPr/>
      </w:pPr>
      <w:r>
        <w:rPr>
          <w:rStyle w:val="FootnoteCharacters"/>
        </w:rPr>
        <w:footnoteRef/>
      </w:r>
      <w:r>
        <w:rPr/>
        <w:t xml:space="preserve"> </w:t>
      </w:r>
      <w:r>
        <w:rPr/>
        <w:t>There have been some who have used the Acts 6 passage to suggest that pastors should not be distracted by administrative duties.  They point out that the apostles said that they should not give up “serving the Word” so that they can “serve tables.”  This artificial distinction becomes moot, I would argue, one chapter later when it becomes clear that Stephen (one of those deacons) has been doing the preaching of an apostle.  Indeed, he is arrested for doing just that.  Obviously, Stephen found administering the care for widows quite compatible with preaching.</w:t>
      </w:r>
    </w:p>
  </w:footnote>
  <w:footnote w:id="25">
    <w:p>
      <w:pPr>
        <w:pStyle w:val="Footnote"/>
        <w:spacing w:before="0" w:after="120"/>
        <w:rPr/>
      </w:pPr>
      <w:r>
        <w:rPr>
          <w:rStyle w:val="FootnoteCharacters"/>
        </w:rPr>
        <w:footnoteRef/>
      </w:r>
      <w:r>
        <w:rPr/>
        <w:t xml:space="preserve"> </w:t>
      </w:r>
      <w:r>
        <w:rPr/>
        <w:t xml:space="preserve">MacIntyre, </w:t>
      </w:r>
      <w:r>
        <w:rPr>
          <w:i/>
        </w:rPr>
        <w:t>After Virtue</w:t>
      </w:r>
      <w:r>
        <w:rPr/>
        <w:t>, 194, 222;  Note, as well, that these external goods are indeed good things.  It would be foolishly naïve to say that it is not a good thing for a hospital to gain prestige or for a university to have money.  These are important, but they are not the reason for the university or the hospital to exist.  This, of course, creates an implicit conflict of interest when an institution like a hospital (or a ministry like a day care center) is designed to make money.  The logics that are the essence of a hospital or a day care center conflict with the logic of capitalism, which values the accumulation of wealth above all other good things.  On the logics implicit to “institutional orders” like capitalism, Christianity, and democracy, see Friedland &amp; Alford ***; on the inherent difficulties in combining those logics, see Stout &amp; Cormode, ***.</w:t>
      </w:r>
    </w:p>
  </w:footnote>
  <w:footnote w:id="26">
    <w:p>
      <w:pPr>
        <w:pStyle w:val="Footnote"/>
        <w:spacing w:before="0" w:after="120"/>
        <w:rPr/>
      </w:pPr>
      <w:r>
        <w:rPr>
          <w:rStyle w:val="FootnoteCharacters"/>
        </w:rPr>
        <w:footnoteRef/>
      </w:r>
      <w:r>
        <w:rPr/>
        <w:t xml:space="preserve"> </w:t>
      </w:r>
      <w:r>
        <w:rPr/>
        <w:t>Entropy can be a powerful metaphor.  I will always associate the term with my college roommate, who returned from class one afternoon depressed.  “What’s wrong?” I asked.  He did not say a word.  He simply wrote something on the message board we kept on our door.  Then he put on his headphones and crawled into bed.  He left school at the end of the term. And I’ve believed ever since that the note explained why.  All it said was, “Entropy is winning.”  Max DePree also uses the term to explain ***, see ***.</w:t>
      </w:r>
    </w:p>
  </w:footnote>
  <w:footnote w:id="27">
    <w:p>
      <w:pPr>
        <w:pStyle w:val="Footnote"/>
        <w:spacing w:before="0" w:after="120"/>
        <w:rPr/>
      </w:pPr>
      <w:r>
        <w:rPr>
          <w:rStyle w:val="FootnoteCharacters"/>
        </w:rPr>
        <w:footnoteRef/>
      </w:r>
      <w:r>
        <w:rPr/>
        <w:t xml:space="preserve"> </w:t>
      </w:r>
      <w:r>
        <w:rPr/>
        <w:t>Craig Dykstra uses the term “institutionalization” to describe the de-coupling of practices from their internal goods.  I have come up with a different name (i.e. entropy) because a central part of my argument is acknowledging the point that MacIntyre and Stout make about the need for institutions to sustain practices – a point that Dykstra acknowledges as well.  I simply want to stay away from any confusion.  Dykstra, “Reconceiving Practice,” 54.</w:t>
      </w:r>
    </w:p>
  </w:footnote>
  <w:footnote w:id="28">
    <w:p>
      <w:pPr>
        <w:pStyle w:val="Footnote"/>
        <w:spacing w:before="0" w:after="120"/>
        <w:jc w:val="both"/>
        <w:rPr/>
      </w:pPr>
      <w:r>
        <w:rPr>
          <w:rStyle w:val="FootnoteCharacters"/>
        </w:rPr>
        <w:footnoteRef/>
      </w:r>
      <w:r>
        <w:rPr/>
        <w:t xml:space="preserve"> </w:t>
      </w:r>
      <w:r>
        <w:rPr/>
        <w:t xml:space="preserve">Farley, </w:t>
      </w:r>
      <w:r>
        <w:rPr>
          <w:i/>
        </w:rPr>
        <w:t>Theologia</w:t>
      </w:r>
      <w:r>
        <w:rPr/>
        <w:t xml:space="preserve">; A testament to the importance of the “clerical paradigm” as a foil for understanding theological education is Hough, Joseph C., and Barbara G. Wheeler, eds. </w:t>
      </w:r>
      <w:r>
        <w:rPr>
          <w:i/>
        </w:rPr>
        <w:t>Beyond Clericalism: The Congregation as a Focus for Theological Education</w:t>
      </w:r>
      <w:r>
        <w:rPr/>
        <w:t xml:space="preserve"> (Atlanta: Scholars Press, 1988)</w:t>
      </w:r>
    </w:p>
  </w:footnote>
  <w:footnote w:id="29">
    <w:p>
      <w:pPr>
        <w:pStyle w:val="Footnote"/>
        <w:spacing w:before="0" w:after="120"/>
        <w:jc w:val="both"/>
        <w:rPr/>
      </w:pPr>
      <w:r>
        <w:rPr>
          <w:rStyle w:val="FootnoteCharacters"/>
        </w:rPr>
        <w:footnoteRef/>
      </w:r>
      <w:r>
        <w:rPr/>
        <w:t xml:space="preserve"> </w:t>
      </w:r>
      <w:r>
        <w:rPr/>
        <w:t>I should acknowledge that for some people the childhood experiences of home life make it impossible for them to see any comparison between parenting and pastoring as helpful.  They remember the time as fraught with potentials for violence or understand the parental role as too paternalistic to apply to ministry.</w:t>
      </w:r>
    </w:p>
  </w:footnote>
  <w:footnote w:id="30">
    <w:p>
      <w:pPr>
        <w:pStyle w:val="Footnote"/>
        <w:spacing w:before="0" w:after="120"/>
        <w:jc w:val="both"/>
        <w:rPr/>
      </w:pPr>
      <w:r>
        <w:rPr>
          <w:rStyle w:val="FootnoteCharacters"/>
        </w:rPr>
        <w:footnoteRef/>
      </w:r>
      <w:r>
        <w:rPr/>
        <w:t xml:space="preserve"> </w:t>
      </w:r>
      <w:r>
        <w:rPr/>
        <w:t>Part of the reason that ministers are so susceptible to the clerical paradigm, according to Farley, is that theological schools often inculcate students in the clerical paradigm.  He shows that the historical development of theological education has inadvertently structured the theological curriculum so that schools aim to teach students the duties of ministry.  There is, after all, a separate class for each duty: homiletics for preaching, religious education for teaching, pastoral care for counseling, etc.  And to the extent that students replicate in the parish what they imbibe in the seminary, they will see ministry as performing duties.  Farley ***</w:t>
      </w:r>
    </w:p>
  </w:footnote>
  <w:footnote w:id="31">
    <w:p>
      <w:pPr>
        <w:pStyle w:val="Footnote"/>
        <w:spacing w:before="0" w:after="120"/>
        <w:jc w:val="both"/>
        <w:rPr/>
      </w:pPr>
      <w:r>
        <w:rPr>
          <w:rStyle w:val="FootnoteCharacters"/>
        </w:rPr>
        <w:footnoteRef/>
      </w:r>
      <w:r>
        <w:rPr/>
        <w:t xml:space="preserve"> </w:t>
      </w:r>
      <w:r>
        <w:rPr/>
        <w:t xml:space="preserve">Randy Maddox, “The Recovery of Theology as a Practical Discipline,” </w:t>
      </w:r>
      <w:r>
        <w:rPr>
          <w:i/>
        </w:rPr>
        <w:t>Theological Studies</w:t>
      </w:r>
      <w:r>
        <w:rPr/>
        <w:t xml:space="preserve"> 51 (1990) 652.</w:t>
      </w:r>
    </w:p>
  </w:footnote>
  <w:footnote w:id="32">
    <w:p>
      <w:pPr>
        <w:pStyle w:val="Footnote"/>
        <w:spacing w:before="0" w:after="120"/>
        <w:jc w:val="both"/>
        <w:rPr/>
      </w:pPr>
      <w:r>
        <w:rPr>
          <w:rStyle w:val="FootnoteCharacters"/>
        </w:rPr>
        <w:footnoteRef/>
      </w:r>
      <w:r>
        <w:rPr/>
        <w:t xml:space="preserve"> </w:t>
      </w:r>
      <w:r>
        <w:rPr/>
        <w:t xml:space="preserve">Edward Farley has written extensively about theology as </w:t>
      </w:r>
      <w:r>
        <w:rPr>
          <w:i/>
        </w:rPr>
        <w:t>habitus</w:t>
      </w:r>
      <w:r>
        <w:rPr/>
        <w:t xml:space="preserve">.  All subsequent discussions must reference his seminal work.  I am, however, here using Randy Maddox’s formulation.  Farley, </w:t>
      </w:r>
      <w:r>
        <w:rPr>
          <w:i/>
        </w:rPr>
        <w:t>Theologia: The Fragmentation and Unity of Theological Education</w:t>
      </w:r>
      <w:r>
        <w:rPr/>
        <w:t xml:space="preserve"> (Philadelphia: Fortress Press, 1983); Maddox, “Recovery of Theology,” 651.</w:t>
      </w:r>
    </w:p>
  </w:footnote>
  <w:footnote w:id="33">
    <w:p>
      <w:pPr>
        <w:pStyle w:val="Footnote"/>
        <w:spacing w:before="0" w:after="120"/>
        <w:rPr/>
      </w:pPr>
      <w:r>
        <w:rPr>
          <w:rStyle w:val="FootnoteCharacters"/>
        </w:rPr>
        <w:footnoteRef/>
      </w:r>
      <w:r>
        <w:rPr/>
        <w:t xml:space="preserve"> </w:t>
      </w:r>
      <w:r>
        <w:rPr/>
        <w:t xml:space="preserve">Ellen Charry has made a particularly strong case for “reclaiming theology’s </w:t>
      </w:r>
      <w:r>
        <w:rPr>
          <w:i/>
        </w:rPr>
        <w:t>sapiential</w:t>
      </w:r>
      <w:r>
        <w:rPr/>
        <w:t xml:space="preserve"> vocation.”  She refers back to Augustine’s use of the word </w:t>
      </w:r>
      <w:r>
        <w:rPr>
          <w:i/>
        </w:rPr>
        <w:t>sapientia</w:t>
      </w:r>
      <w:r>
        <w:rPr/>
        <w:t xml:space="preserve"> (delight in the grace of God) and his distinguishing it from </w:t>
      </w:r>
      <w:r>
        <w:rPr>
          <w:i/>
        </w:rPr>
        <w:t>scientia</w:t>
      </w:r>
      <w:r>
        <w:rPr/>
        <w:t xml:space="preserve"> (rational judgments on the acts of God).  Charry points out that “Augustine’s distinction between </w:t>
      </w:r>
      <w:r>
        <w:rPr>
          <w:i/>
        </w:rPr>
        <w:t xml:space="preserve">scientia </w:t>
      </w:r>
      <w:r>
        <w:rPr/>
        <w:t xml:space="preserve"> and </w:t>
      </w:r>
      <w:r>
        <w:rPr>
          <w:i/>
        </w:rPr>
        <w:t>sapientia</w:t>
      </w:r>
      <w:r>
        <w:rPr/>
        <w:t xml:space="preserve"> was between knowing about God’s grace and loving God as a result of that knowledge, the former being cognitive, the latter being affective knowledge.”  In other words, “</w:t>
      </w:r>
      <w:r>
        <w:rPr>
          <w:i/>
        </w:rPr>
        <w:t>Sapientia</w:t>
      </w:r>
      <w:r>
        <w:rPr/>
        <w:t xml:space="preserve"> is not information about God imparted to the believer but the capacity to share in God” and thus </w:t>
      </w:r>
      <w:r>
        <w:rPr>
          <w:i/>
        </w:rPr>
        <w:t>sapientia</w:t>
      </w:r>
      <w:r>
        <w:rPr/>
        <w:t xml:space="preserve"> is inherently “practical because it turns the believer outward.”  The above draws on Charry, “Academic Theology in Pastoral Perspective,” </w:t>
      </w:r>
      <w:r>
        <w:rPr>
          <w:i/>
        </w:rPr>
        <w:t>Theology Today</w:t>
      </w:r>
      <w:r>
        <w:rPr/>
        <w:t xml:space="preserve"> 50:1 (April 1993) **get page numbers**; Charry extends her argument in </w:t>
      </w:r>
      <w:r>
        <w:rPr>
          <w:i/>
        </w:rPr>
        <w:t>By the Renewing of****</w:t>
      </w:r>
    </w:p>
  </w:footnote>
  <w:footnote w:id="34">
    <w:p>
      <w:pPr>
        <w:pStyle w:val="Footnote"/>
        <w:spacing w:before="0" w:after="120"/>
        <w:rPr/>
      </w:pPr>
      <w:r>
        <w:rPr>
          <w:rStyle w:val="FootnoteCharacters"/>
        </w:rPr>
        <w:footnoteRef/>
      </w:r>
      <w:r>
        <w:rPr/>
        <w:t xml:space="preserve"> </w:t>
      </w:r>
      <w:r>
        <w:rPr/>
        <w:t>Maddox, “Recovery of Theology,” 655.</w:t>
      </w:r>
    </w:p>
  </w:footnote>
  <w:footnote w:id="35">
    <w:p>
      <w:pPr>
        <w:pStyle w:val="Footnote"/>
        <w:spacing w:before="0" w:after="120"/>
        <w:rPr/>
      </w:pPr>
      <w:r>
        <w:rPr>
          <w:rStyle w:val="FootnoteCharacters"/>
        </w:rPr>
        <w:footnoteRef/>
      </w:r>
      <w:r>
        <w:rPr/>
        <w:t xml:space="preserve"> </w:t>
      </w:r>
      <w:r>
        <w:rPr/>
        <w:t>See *** Breyer, “</w:t>
      </w:r>
      <w:r>
        <w:rPr>
          <w:rFonts w:cs="Symbol" w:ascii="Symbol" w:hAnsi="Symbol"/>
          <w:sz w:val="22"/>
        </w:rPr>
        <w:t></w:t>
      </w:r>
      <w:r>
        <w:rPr>
          <w:sz w:val="22"/>
        </w:rPr>
        <w:t>s</w:t>
      </w:r>
      <w:r>
        <w:rPr/>
        <w:t xml:space="preserve">,” in Kittel, </w:t>
      </w:r>
      <w:r>
        <w:rPr>
          <w:i/>
        </w:rPr>
        <w:t>Theological ***</w:t>
      </w:r>
      <w:r>
        <w:rPr/>
        <w:t>, Volume III, pp. 1035-1037 ***.  Early Church practice and art often emphasized that Christ was the pilot of the Church (which was often represented either as a ship or as Noah’s Ark).  The purpose of this spiritual gift seems to be in directing the People of God, although Breyer notes “what was the scope of this directive activity in the time of Paul we do not know.”</w:t>
      </w:r>
    </w:p>
  </w:footnote>
  <w:footnote w:id="36">
    <w:p>
      <w:pPr>
        <w:pStyle w:val="Footnote"/>
        <w:rPr/>
      </w:pPr>
      <w:r>
        <w:rPr>
          <w:rStyle w:val="FootnoteCharacters"/>
        </w:rPr>
        <w:footnoteRef/>
      </w:r>
      <w:r>
        <w:rPr/>
        <w:t xml:space="preserve"> </w:t>
      </w:r>
      <w:r>
        <w:rPr/>
        <w:t xml:space="preserve">Wright, </w:t>
      </w:r>
      <w:r>
        <w:rPr>
          <w:i/>
        </w:rPr>
        <w:t>The Mission of God</w:t>
      </w:r>
      <w:r>
        <w:rPr/>
        <w:t>, ***</w:t>
      </w:r>
    </w:p>
  </w:footnote>
  <w:footnote w:id="37">
    <w:p>
      <w:pPr>
        <w:pStyle w:val="Footnote"/>
        <w:spacing w:before="0" w:after="120"/>
        <w:rPr/>
      </w:pPr>
      <w:r>
        <w:rPr>
          <w:rStyle w:val="FootnoteCharacters"/>
        </w:rPr>
        <w:footnoteRef/>
      </w:r>
      <w:r>
        <w:rPr/>
        <w:t xml:space="preserve"> </w:t>
      </w:r>
      <w:r>
        <w:rPr/>
        <w:t>Dystra, “Reconceiving Practice,” 57, 58; note that I replaced Dykstra’s word “institutionalization” with my word “entropy” for the reasons stated above.</w:t>
      </w:r>
    </w:p>
  </w:footnote>
  <w:footnote w:id="38">
    <w:p>
      <w:pPr>
        <w:pStyle w:val="Footnote"/>
        <w:spacing w:before="0" w:after="120"/>
        <w:jc w:val="both"/>
        <w:rPr/>
      </w:pPr>
      <w:r>
        <w:rPr>
          <w:rStyle w:val="FootnoteCharacters"/>
        </w:rPr>
        <w:footnoteRef/>
      </w:r>
      <w:r>
        <w:rPr/>
        <w:t xml:space="preserve"> </w:t>
      </w:r>
      <w:r>
        <w:rPr/>
        <w:t>I recognize the scholarship that suggests that it is likely that the book was not authored by the Apostle Paul himself.  It is more likely, we are told, that both “Paul” and “Timothy” are literally constructs in this case.  But that simply reinforces the point I am trying to make here.  Paul becomes the archetypal mentor instructing a student, who stands for all those Christians who are learning to lead in the primitive church.  The momentum of the story and what it can teach God’s people about leading is more important to the text (and thus to me) than the specific details of the story’s origin.  In that spirit, I am going to write from the perspective of the narrative; throughout this section I will speak as if Paul himself wrote the epistles to Timothy. In other words, I recognize the authorship questions, but believe that, in the end, they are largely irrelevant.  On the authorship questions, see ***.</w:t>
      </w:r>
    </w:p>
  </w:footnote>
  <w:footnote w:id="39">
    <w:p>
      <w:pPr>
        <w:pStyle w:val="Footnote"/>
        <w:spacing w:before="0" w:after="120"/>
        <w:jc w:val="both"/>
        <w:rPr/>
      </w:pPr>
      <w:r>
        <w:rPr>
          <w:rStyle w:val="FootnoteCharacters"/>
        </w:rPr>
        <w:footnoteRef/>
      </w:r>
      <w:r>
        <w:rPr/>
        <w:t xml:space="preserve"> </w:t>
      </w:r>
      <w:r>
        <w:rPr/>
        <w:t xml:space="preserve">Argyris, “Teaching Smart People How to Learn,” </w:t>
      </w:r>
      <w:r>
        <w:rPr>
          <w:i/>
        </w:rPr>
        <w:t>Harvard Business Review</w:t>
      </w:r>
      <w:r>
        <w:rPr/>
        <w:t xml:space="preserve"> (May-June 1991) 6, 7.</w:t>
      </w:r>
    </w:p>
  </w:footnote>
  <w:footnote w:id="40">
    <w:p>
      <w:pPr>
        <w:pStyle w:val="Footnote"/>
        <w:spacing w:before="0" w:after="120"/>
        <w:jc w:val="both"/>
        <w:rPr/>
      </w:pPr>
      <w:r>
        <w:rPr>
          <w:rStyle w:val="FootnoteCharacters"/>
        </w:rPr>
        <w:footnoteRef/>
      </w:r>
      <w:r>
        <w:rPr/>
        <w:t xml:space="preserve"> </w:t>
      </w:r>
      <w:r>
        <w:rPr/>
        <w:t>Argyris, “Teaching Smart People,” 8, 9.</w:t>
      </w:r>
    </w:p>
  </w:footnote>
  <w:footnote w:id="41">
    <w:p>
      <w:pPr>
        <w:pStyle w:val="Footnote"/>
        <w:spacing w:before="0" w:after="120"/>
        <w:jc w:val="both"/>
        <w:rPr/>
      </w:pPr>
      <w:r>
        <w:rPr>
          <w:rStyle w:val="FootnoteCharacters"/>
        </w:rPr>
        <w:footnoteRef/>
      </w:r>
      <w:r>
        <w:rPr/>
        <w:t xml:space="preserve"> </w:t>
      </w:r>
      <w:r>
        <w:rPr/>
        <w:t>Argyris, “Teaching Smart People,” 9.</w:t>
      </w:r>
    </w:p>
  </w:footnote>
  <w:footnote w:id="42">
    <w:p>
      <w:pPr>
        <w:pStyle w:val="Footnote"/>
        <w:spacing w:before="0" w:after="120"/>
        <w:jc w:val="both"/>
        <w:rPr/>
      </w:pPr>
      <w:r>
        <w:rPr>
          <w:rStyle w:val="FootnoteCharacters"/>
        </w:rPr>
        <w:footnoteRef/>
      </w:r>
      <w:r>
        <w:rPr/>
        <w:t xml:space="preserve"> </w:t>
      </w:r>
      <w:r>
        <w:rPr/>
        <w:t xml:space="preserve">Nygren describes one such study in David J. Nygren, Miriam D. Ukeritis, David C. McClelland, and Julia L. Hickman, “Outstanding Leadership in Religious Nonprofit Organizations: Leadership Competencies in Roman Catholic Religious Orders,” </w:t>
      </w:r>
      <w:r>
        <w:rPr>
          <w:i/>
        </w:rPr>
        <w:t>Nonprofit Management &amp; Leadership</w:t>
      </w:r>
      <w:r>
        <w:rPr/>
        <w:t xml:space="preserve"> 4:4 (Summer 1994) 375-391.</w:t>
      </w:r>
    </w:p>
  </w:footnote>
  <w:footnote w:id="43">
    <w:p>
      <w:pPr>
        <w:pStyle w:val="Footnote"/>
        <w:spacing w:before="0" w:after="120"/>
        <w:jc w:val="both"/>
        <w:rPr/>
      </w:pPr>
      <w:r>
        <w:rPr>
          <w:rStyle w:val="FootnoteCharacters"/>
        </w:rPr>
        <w:footnoteRef/>
      </w:r>
      <w:r>
        <w:rPr/>
        <w:t xml:space="preserve"> </w:t>
      </w:r>
      <w:r>
        <w:rPr/>
        <w:t>I have heard Nygren present this material twice, both under the auspices of the Yale Program on Non-Profit Organizations.  The first one was in Washington, D.C., at Catholic University in 199***.  The second was in Chicago in September 2000.  The reflections that follow are from my notes on those two wonderful presentations.</w:t>
      </w:r>
    </w:p>
  </w:footnote>
  <w:footnote w:id="44">
    <w:p>
      <w:pPr>
        <w:pStyle w:val="Footnote"/>
        <w:spacing w:before="0" w:after="120"/>
        <w:jc w:val="both"/>
        <w:rPr/>
      </w:pPr>
      <w:r>
        <w:rPr>
          <w:rStyle w:val="FootnoteCharacters"/>
        </w:rPr>
        <w:footnoteRef/>
      </w:r>
      <w:r>
        <w:rPr/>
        <w:t xml:space="preserve"> </w:t>
      </w:r>
      <w:r>
        <w:rPr/>
        <w:t xml:space="preserve">I remember Nygren saying that the best leaders can seem a bit obsessive.  They are constantly picking apart their past performances.  He acknowledged that sometimes it goes to extremes and that there are those leaders who can never enjoy the calling that God has given them.  But that’s an extreme case.  </w:t>
      </w:r>
    </w:p>
  </w:footnote>
  <w:footnote w:id="45">
    <w:p>
      <w:pPr>
        <w:pStyle w:val="Footnote"/>
        <w:spacing w:before="0" w:after="120"/>
        <w:jc w:val="both"/>
        <w:rPr/>
      </w:pPr>
      <w:r>
        <w:rPr>
          <w:rStyle w:val="FootnoteCharacters"/>
        </w:rPr>
        <w:footnoteRef/>
      </w:r>
      <w:r>
        <w:rPr/>
        <w:t xml:space="preserve"> </w:t>
      </w:r>
      <w:r>
        <w:rPr/>
        <w:t xml:space="preserve">Collins, </w:t>
      </w:r>
      <w:r>
        <w:rPr>
          <w:i/>
        </w:rPr>
        <w:t>Good to Great</w:t>
      </w:r>
      <w:r>
        <w:rPr/>
        <w:t xml:space="preserve"> (New York: HarperBusiness, 2001) 35.</w:t>
      </w:r>
    </w:p>
  </w:footnote>
  <w:footnote w:id="46">
    <w:p>
      <w:pPr>
        <w:pStyle w:val="Footnote"/>
        <w:spacing w:before="0" w:after="120"/>
        <w:jc w:val="both"/>
        <w:rPr/>
      </w:pPr>
      <w:r>
        <w:rPr>
          <w:rStyle w:val="FootnoteCharacters"/>
        </w:rPr>
        <w:footnoteRef/>
      </w:r>
      <w:r>
        <w:rPr/>
        <w:t xml:space="preserve"> </w:t>
      </w:r>
      <w:r>
        <w:rPr/>
        <w:t xml:space="preserve">Peterson, </w:t>
      </w:r>
      <w:r>
        <w:rPr>
          <w:i/>
        </w:rPr>
        <w:t>Unpredictable Plant</w:t>
      </w:r>
      <w:r>
        <w:rPr/>
        <w: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Cormode, “Vocation,”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5:00Z</dcterms:created>
  <dc:creator>scottcormode</dc:creator>
  <dc:description/>
  <cp:keywords/>
  <dc:language>en-US</dc:language>
  <cp:lastModifiedBy>Scott Cormode</cp:lastModifiedBy>
  <cp:lastPrinted>2011-11-09T11:25:00Z</cp:lastPrinted>
  <dcterms:modified xsi:type="dcterms:W3CDTF">2011-11-09T21:58:00Z</dcterms:modified>
  <cp:revision>4</cp:revision>
  <dc:subject/>
  <dc:title>Pride, Fear, and the Leader’s Vocation</dc:title>
</cp:coreProperties>
</file>