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Surv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  <w:highlight w:val="yellow"/>
        </w:rPr>
        <w:t xml:space="preserve">Save this on your computer and then send this as an attachment to  </w:t>
      </w:r>
      <w:hyperlink r:id="rId2">
        <w:r>
          <w:rPr>
            <w:rStyle w:val="InternetLink"/>
            <w:b/>
            <w:sz w:val="36"/>
            <w:szCs w:val="22"/>
            <w:highlight w:val="yellow"/>
          </w:rPr>
          <w:t>theology@fuller.edu</w:t>
        </w:r>
      </w:hyperlink>
      <w:r>
        <w:rPr>
          <w:b/>
          <w:sz w:val="36"/>
          <w:szCs w:val="22"/>
        </w:rPr>
        <w:t xml:space="preserve"> by Friday October 4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mograph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ender:</w:t>
        <w:tab/>
        <w:tab/>
        <w:t>___Female</w:t>
        <w:tab/>
        <w:tab/>
        <w:tab/>
        <w:t>____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ge:</w:t>
        <w:tab/>
        <w:t>_________</w:t>
        <w:tab/>
        <w:tab/>
        <w:tab/>
        <w:t>Are you married? ______    How many kids do you have?  ____</w:t>
      </w:r>
    </w:p>
    <w:p>
      <w:pPr>
        <w:pStyle w:val="Normal"/>
        <w:rPr/>
      </w:pPr>
      <w:r>
        <w:rPr>
          <w:sz w:val="22"/>
          <w:szCs w:val="22"/>
        </w:rPr>
        <w:t>3. What is your current denomin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Nondenomi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Presbyter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Pentecostal (including Assemblies of God and Foursquar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. Bap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 Method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 Luthe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. Viney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. Other: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t Fuller, what is your current degree program?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ow many classes are you taking?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at days are you on campus?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e you only taking classes at night?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w many units have you taken so far?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w long until you expect to graduate?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How many courses have taken you in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w Testament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ld Testament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istory </w:t>
        <w:tab/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ystematic Theology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thics</w:t>
        <w:tab/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inistry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o you also work in a job? 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at is your job? ________________________________________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ow many hours per week?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hat college did you attend?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What was your major(s)?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In what year did you graduate from college?</w:t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In what city do you currently live?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How long does it take you to commute from home to the semin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without traffic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with traffic: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Did you work between college and seminary?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cupation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w long?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d you like the job? ______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Why or why not?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d you learn anything in the job that shapes how you do ministry?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urch Backgroun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 what congregation did you grow up?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Name:____________________</w:t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ity:_____________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enomination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I did not grow up in a chu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church did you attend in college?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Name:____________</w:t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ity:_____________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enomination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I did not attend church in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ere you involved in a Christian parachurch organization in college?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 N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Inter-Varsity Christian Fellowship</w:t>
        <w:tab/>
        <w:t>___Campus Crusade for Chris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Navigators</w:t>
        <w:tab/>
        <w:t>___Other:_________________________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church were you attending when you decided to enroll in seminary?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Name:____________</w:t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ity:_____________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enomination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I was not involved in a church at that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you plan to be ordained?    ____Yes</w:t>
        <w:tab/>
        <w:tab/>
        <w:t>____N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re you involved in a denominational ordination process?  __ Yes    __N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is your current church?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Name:____________</w:t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ity:_____________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enomination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ling and Voc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after graduating you could be hired to any kind of job you wanted, what would it b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plan someday to be a preaching or teaching pastor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xpectations </w:t>
      </w:r>
      <w:r>
        <w:rPr>
          <w:sz w:val="22"/>
          <w:szCs w:val="22"/>
        </w:rPr>
        <w:t>(the purpose of this section will become clear when we talk about mental model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you could describe Fuller Seminary in one word, what would it be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o or what influenced you in deciding to come to Fuller (as opposed to somewhere else)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other schools (if any) did you consider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  </w:t>
      </w:r>
    </w:p>
    <w:p>
      <w:pPr>
        <w:pStyle w:val="Normal"/>
        <w:rPr/>
      </w:pPr>
      <w:r>
        <w:rPr>
          <w:sz w:val="22"/>
          <w:szCs w:val="22"/>
          <w:u w:val="single"/>
        </w:rPr>
        <w:t>Influences</w:t>
      </w:r>
      <w:r>
        <w:rPr>
          <w:sz w:val="22"/>
          <w:szCs w:val="22"/>
        </w:rPr>
        <w:t xml:space="preserve"> (i.e. what shapes the way you see the world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do you read (or hear)?  Tell me specific examples of (if any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logs: _____________________________________________________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ebsites: ___________________________________________________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gazines:  _________________________________________________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dio Stations: 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author(s) have strongly influenced the way you see the world or the way you see your faith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___________________________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___________________________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nything else about you that I should know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logy@full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10:00Z</dcterms:created>
  <dc:creator> </dc:creator>
  <dc:description/>
  <cp:keywords/>
  <dc:language>en-US</dc:language>
  <cp:lastModifiedBy>FTS Faculty/Staff</cp:lastModifiedBy>
  <cp:lastPrinted>2011-09-28T12:38:00Z</cp:lastPrinted>
  <dcterms:modified xsi:type="dcterms:W3CDTF">2013-10-02T20:05:00Z</dcterms:modified>
  <cp:revision>8</cp:revision>
  <dc:subject/>
  <dc:title>Field Education Survey</dc:title>
</cp:coreProperties>
</file>