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artnership and Hospitality</w:t>
      </w:r>
    </w:p>
    <w:p>
      <w:pPr>
        <w:pStyle w:val="Normal"/>
        <w:jc w:val="center"/>
        <w:rPr>
          <w:sz w:val="24"/>
        </w:rPr>
      </w:pPr>
      <w:r>
        <w:rPr>
          <w:sz w:val="24"/>
        </w:rPr>
        <w:t>Scott Cormode</w:t>
      </w:r>
    </w:p>
    <w:p>
      <w:pPr>
        <w:pStyle w:val="Normal"/>
        <w:jc w:val="center"/>
        <w:rPr>
          <w:sz w:val="24"/>
        </w:rPr>
      </w:pPr>
      <w:r>
        <w:rPr>
          <w:sz w:val="24"/>
        </w:rPr>
        <w:t>La Verne Heights Presbyterian Church (August 1998)</w:t>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Have you ever heard the term "Southern Hospitality?"  I really did not fully understand the phrase until I got married.  My wife Genie comes from this wonderful Southern family where hospitality is an art form.  Her grandmother is a regal Southern belle.  When her grandmother gives a party she starts preparing days in advance.  If the party's on Saturday, she will actually set the table on Wednesday…….She'll lay out the plates and the water goblets and the candle sticks, and then she'll cover the table with a bed-sheet so no dust will collect.   I married into a family where hospitality is an art form…..And when Genie and I got married, my idea of hospitality was a really big bag of tortilla chips……I had a lot to learn about hospitality.</w:t>
      </w:r>
    </w:p>
    <w:p>
      <w:pPr>
        <w:pStyle w:val="Normal"/>
        <w:jc w:val="both"/>
        <w:rPr>
          <w:sz w:val="24"/>
        </w:rPr>
      </w:pPr>
      <w:r>
        <w:rPr>
          <w:sz w:val="24"/>
        </w:rPr>
      </w:r>
    </w:p>
    <w:p>
      <w:pPr>
        <w:pStyle w:val="Normal"/>
        <w:jc w:val="both"/>
        <w:rPr/>
      </w:pPr>
      <w:r>
        <w:rPr>
          <w:sz w:val="24"/>
        </w:rPr>
        <w:t>I remember one time, we were hosting a party and my job was to clean the bathroom and I had to put out those little finger towels that sit on the bathroom sink.  I had them folded all nice and straight, fanned out in a perfectly symmetrical arc.  And Genie walked in and crumpled one of them -- on purpose.  I was appalled.  That did not seem very hospitable.  It was like she had smeared fingerprints on the wine glasses or wiped cranberry sauce on the tablecloth.  "What are you doing?" I asked.</w:t>
      </w:r>
    </w:p>
    <w:p>
      <w:pPr>
        <w:pStyle w:val="Normal"/>
        <w:jc w:val="both"/>
        <w:rPr>
          <w:sz w:val="24"/>
        </w:rPr>
      </w:pPr>
      <w:r>
        <w:rPr>
          <w:sz w:val="24"/>
        </w:rPr>
      </w:r>
    </w:p>
    <w:p>
      <w:pPr>
        <w:pStyle w:val="Normal"/>
        <w:jc w:val="both"/>
        <w:rPr>
          <w:sz w:val="24"/>
        </w:rPr>
      </w:pPr>
      <w:r>
        <w:rPr>
          <w:sz w:val="24"/>
        </w:rPr>
        <w:t xml:space="preserve">Then she explained to me the essence of hospitality.  When a guest washes their hands in the bathroom, she said, they come up against a dilemma.  They look down and see these beautifully arranged finger towels, and they ask themselves, "Are the towels just decorative or can I wipe my hands on them?"  No one wants to be the first one to mess up my perfectly symmetrical finger towels.  So Genie solves the problem for them; she leaves one rumpled towel so that a guest knows that she is free to wipe her hands.  </w:t>
      </w:r>
    </w:p>
    <w:p>
      <w:pPr>
        <w:pStyle w:val="Normal"/>
        <w:jc w:val="both"/>
        <w:rPr>
          <w:sz w:val="24"/>
        </w:rPr>
      </w:pPr>
      <w:r>
        <w:rPr>
          <w:sz w:val="24"/>
        </w:rPr>
      </w:r>
    </w:p>
    <w:p>
      <w:pPr>
        <w:pStyle w:val="Normal"/>
        <w:jc w:val="both"/>
        <w:rPr>
          <w:sz w:val="24"/>
        </w:rPr>
      </w:pPr>
      <w:r>
        <w:rPr>
          <w:sz w:val="24"/>
        </w:rPr>
        <w:t>That one rumpled towel taught me the essence of hospitality.  At first I thought hospitality had something to do with showing off.  I thought it was about the most beautiful table settings and the right number of salad forks.  But I was wrong.  The essence of hospitality is anticipating someone else's needs.  It is putting yourself in someone else's shoes.  It is figuring out what someone will need before they need it, and making sure they have it when they want it.  When they are thirsty, there is cold water on the table.  When they are done with their salad, there is a clean fork to use on the main dish.  When they wash their hands, there is a towel waiting to dry them.  Hospitality is a rumpled finger towel, because the essence of hospitality is meeting someone else's needs on their terms.</w:t>
      </w:r>
    </w:p>
    <w:p>
      <w:pPr>
        <w:pStyle w:val="Normal"/>
        <w:jc w:val="both"/>
        <w:rPr>
          <w:sz w:val="24"/>
        </w:rPr>
      </w:pPr>
      <w:r>
        <w:rPr>
          <w:sz w:val="24"/>
        </w:rPr>
      </w:r>
    </w:p>
    <w:p>
      <w:pPr>
        <w:pStyle w:val="Normal"/>
        <w:jc w:val="both"/>
        <w:rPr>
          <w:sz w:val="24"/>
        </w:rPr>
      </w:pPr>
      <w:r>
        <w:rPr>
          <w:sz w:val="24"/>
        </w:rPr>
        <w:t>Hospitality is hard work.  Genie and I try to share the load when we have people over.  But sometimes that is not enough.   Back in January, Genie and I agreed to host one of this church's parish care dinners at our home.  Genie huddled together with Joanne Birchard and Phyllis Ebersole and they sent out invitations and we were all ready for the dinner.  And then on the day of the dinner, Genie got sick.  Nothing serious -- but she was sick in bed and I was on my own.</w:t>
      </w:r>
    </w:p>
    <w:p>
      <w:pPr>
        <w:pStyle w:val="Normal"/>
        <w:jc w:val="both"/>
        <w:rPr>
          <w:sz w:val="24"/>
        </w:rPr>
      </w:pPr>
      <w:r>
        <w:rPr>
          <w:sz w:val="24"/>
        </w:rPr>
      </w:r>
    </w:p>
    <w:p>
      <w:pPr>
        <w:pStyle w:val="Normal"/>
        <w:jc w:val="both"/>
        <w:rPr>
          <w:sz w:val="24"/>
        </w:rPr>
      </w:pPr>
      <w:r>
        <w:rPr>
          <w:sz w:val="24"/>
        </w:rPr>
        <w:t xml:space="preserve">But it turned out I wasn't on my own.  You know what happened?  The Ebersoles and the Birchards came early and pitched in.  Well, actually they swooped in and took over.  They thought of things that I would not have remembered.  My daughter Donley was about a year and a half old at the time.  And at one point I went to the back of the house to change her diaper.  And when I came back into the kitchen, Phyllis and Joanne were lined up waiting to ask questions.  "Where is a serving bowl for the salsa?"  "Do you think we should move the cups over here so that people can find them easily?"  "Do you mind if I move these plates over here?"  Well, I remember thinking, "This is amazing.  They have completely taken over.  And they have done it without being intrusive."  They did not leave me out of the process.  They did not come into my house and pretend I was helpless.  But they did take over.  They pitched in without ignoring me.  </w:t>
      </w:r>
    </w:p>
    <w:p>
      <w:pPr>
        <w:pStyle w:val="Normal"/>
        <w:jc w:val="both"/>
        <w:rPr>
          <w:sz w:val="24"/>
        </w:rPr>
      </w:pPr>
      <w:r>
        <w:rPr>
          <w:sz w:val="24"/>
        </w:rPr>
      </w:r>
    </w:p>
    <w:p>
      <w:pPr>
        <w:pStyle w:val="Normal"/>
        <w:jc w:val="both"/>
        <w:rPr>
          <w:sz w:val="24"/>
        </w:rPr>
      </w:pPr>
      <w:r>
        <w:rPr>
          <w:sz w:val="24"/>
        </w:rPr>
        <w:t>You know it is ironic.  I thought I was supposed to be showing hospitality to other people -- after all I was the one hosting the party, right? -- but in the end these folks from the church showed hospitality towards me -- in my own home.  And I got to thinking about it.  They did not just show hospitality; they showed partnership.</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Our Scripture reading today focuses on this idea of partnership.  The Apostle Paul is writing to the Philippians, the first church he had founded in Asia.  He felt a extremely personal connection with these people.  You remember from the Book of Acts that God sent someone to Paul in a dream, imploring him to come to Macedonia, to Philippi.  And Paul had had amazing experiences there.  That's the city where he and Silas are thrown in jail and there is an earthquake and the jailer is going to kill himself because he thinks all the prisoners have escaped.  But instead Paul and Silas explain, "We're all here."  Well, that jailer did a very personal thing.  He took these criminals into his home and washed their wounds and cared for them.  Paul felt a special bond with the Christians in Philippi because they became the doorway to all of Macedonia and beyond.</w:t>
      </w:r>
    </w:p>
    <w:p>
      <w:pPr>
        <w:pStyle w:val="Normal"/>
        <w:jc w:val="both"/>
        <w:rPr>
          <w:sz w:val="24"/>
        </w:rPr>
      </w:pPr>
      <w:r>
        <w:rPr>
          <w:sz w:val="24"/>
        </w:rPr>
      </w:r>
    </w:p>
    <w:p>
      <w:pPr>
        <w:pStyle w:val="Normal"/>
        <w:jc w:val="both"/>
        <w:rPr>
          <w:sz w:val="24"/>
        </w:rPr>
      </w:pPr>
      <w:r>
        <w:rPr>
          <w:sz w:val="24"/>
        </w:rPr>
        <w:t xml:space="preserve">So Paul writes to them -- from jail, again – he says, "I thank my God in all remembrance of you, always in every prayer of mine for you all making my prayer with joy, thankful for your partnership in the gospel from the first day until now."  Your partnership in the gospel.  It's obviously important.  Paul repeats the phrase or variants of it throughout the letter to the Philippians.  Partnership in the gospel.  What does that mean? </w:t>
      </w:r>
    </w:p>
    <w:p>
      <w:pPr>
        <w:pStyle w:val="Normal"/>
        <w:jc w:val="both"/>
        <w:rPr>
          <w:sz w:val="24"/>
        </w:rPr>
      </w:pPr>
      <w:r>
        <w:rPr>
          <w:sz w:val="24"/>
        </w:rPr>
      </w:r>
    </w:p>
    <w:p>
      <w:pPr>
        <w:pStyle w:val="Normal"/>
        <w:jc w:val="both"/>
        <w:rPr>
          <w:sz w:val="24"/>
        </w:rPr>
      </w:pPr>
      <w:r>
        <w:rPr>
          <w:sz w:val="24"/>
        </w:rPr>
        <w:t>Well, to understand the depths out of which Paul is writing, we have to pause for a moment for a vocabulary lesson.  You all know the Bible wasn't actually written in English.  I know that comes as a shock to you, but Paul did not use a word processor; he did not have a laptop in jail with him. The Old Testament was mostly written in Hebrew and the New Testament mostly in Greek.  And there are certain words that just don't translate real well, words that are really important, words that appear all over the place.  Like shalom, that's the Hebrew word for peace.  But it means so much more than that.  It means harmony and well-being.  It is the opposite of chaos and strife. You know that feeling you get about once a year when all the busyness of life seems to fade for a moment and you take a deep breath and say "Ahhh."  That's shalom.  It's not just peace, it's peacefulness.</w:t>
      </w:r>
    </w:p>
    <w:p>
      <w:pPr>
        <w:pStyle w:val="Normal"/>
        <w:jc w:val="both"/>
        <w:rPr>
          <w:sz w:val="24"/>
        </w:rPr>
      </w:pPr>
      <w:r>
        <w:rPr>
          <w:sz w:val="24"/>
        </w:rPr>
      </w:r>
    </w:p>
    <w:p>
      <w:pPr>
        <w:pStyle w:val="Normal"/>
        <w:jc w:val="both"/>
        <w:rPr>
          <w:sz w:val="24"/>
        </w:rPr>
      </w:pPr>
      <w:r>
        <w:rPr>
          <w:sz w:val="24"/>
        </w:rPr>
        <w:t>Well, the New Testament has a couple of words that just don't translate well.  Important words.  Words that come up again and again.  One of those words is KOINONIA.  Some of you may have heard it before.  It means fellowship or sharing.  So in the beginning of the Book of Acts when the Holy Spirit has come to these new Christians.  How did they spend their time?  Scripture says, "They devoted themselves to the apostles' teaching and to fellowship," to KOINONIA.  The word sharing does not do it justice.  It's like saying my wife Genie and I share a life.  Well, yes we do.  But it is so much deeper.  We are bound together, intertwined.  What happens to me happens to her.  The word KOINONIA describes the depths at which Christians are bound to one another.  It is not just drinking coffee on the patio and making chit-chat.  It is a sharing of souls.  Indeed, it is partnership.</w:t>
      </w:r>
    </w:p>
    <w:p>
      <w:pPr>
        <w:pStyle w:val="Normal"/>
        <w:jc w:val="both"/>
        <w:rPr>
          <w:sz w:val="24"/>
        </w:rPr>
      </w:pPr>
      <w:r>
        <w:rPr>
          <w:sz w:val="24"/>
        </w:rPr>
      </w:r>
    </w:p>
    <w:p>
      <w:pPr>
        <w:pStyle w:val="Normal"/>
        <w:jc w:val="both"/>
        <w:rPr>
          <w:sz w:val="24"/>
        </w:rPr>
      </w:pPr>
      <w:r>
        <w:rPr>
          <w:sz w:val="24"/>
        </w:rPr>
        <w:t xml:space="preserve">That's the word Paul uses when he says, "I thank God joyfully for your partnership in the gospel from the first day until now."  Partnership is a special bond that says no Christian stands alone.  Many of you know I am a seminary professor.  And one of my students was telling me last week about this giant banner his congregation had made.  It said W-A-I-T-T.  It means "We Are In This Together."  Partnership: We are in this together.  What happens to you, happens to me. </w:t>
      </w:r>
    </w:p>
    <w:p>
      <w:pPr>
        <w:pStyle w:val="Normal"/>
        <w:jc w:val="both"/>
        <w:rPr>
          <w:sz w:val="24"/>
        </w:rPr>
      </w:pPr>
      <w:r>
        <w:rPr>
          <w:sz w:val="24"/>
        </w:rPr>
      </w:r>
    </w:p>
    <w:p>
      <w:pPr>
        <w:pStyle w:val="Normal"/>
        <w:jc w:val="both"/>
        <w:rPr>
          <w:sz w:val="24"/>
        </w:rPr>
      </w:pPr>
      <w:r>
        <w:rPr>
          <w:sz w:val="24"/>
        </w:rPr>
        <w:t>Partnership.  It is what happened to me when we hosted that parish care dinner last January.  The Ebersoles and the Birchards, they showed partnership.  They jumped in with both feet. They took responsibility.</w:t>
      </w:r>
    </w:p>
    <w:p>
      <w:pPr>
        <w:pStyle w:val="Normal"/>
        <w:jc w:val="both"/>
        <w:rPr>
          <w:sz w:val="24"/>
        </w:rPr>
      </w:pPr>
      <w:r>
        <w:rPr>
          <w:sz w:val="24"/>
        </w:rPr>
      </w:r>
    </w:p>
    <w:p>
      <w:pPr>
        <w:pStyle w:val="Normal"/>
        <w:jc w:val="both"/>
        <w:rPr>
          <w:sz w:val="24"/>
        </w:rPr>
      </w:pPr>
      <w:r>
        <w:rPr>
          <w:sz w:val="24"/>
        </w:rPr>
        <w:t>And taking responsibility is the essence of partnership.  The opposite of partnership is saying, "That's not my problem."  But the essence of partnership is taking responsibility.  Let me explain what I mean.  If I am driving down the road and I see my sister Catherine's white Chevy Blazer pitched over in a ditch, do you think I'm going to stop?  I'm not going to feel any of that Good Samaritan angst and say to myself, "Should I stop or not?"  It's my sister.  Of course, I'm going to stop.  She'd be angry if I didn't.  I have a responsibility.  We are bound together.</w:t>
      </w:r>
    </w:p>
    <w:p>
      <w:pPr>
        <w:pStyle w:val="Normal"/>
        <w:jc w:val="both"/>
        <w:rPr>
          <w:sz w:val="24"/>
        </w:rPr>
      </w:pPr>
      <w:r>
        <w:rPr>
          <w:sz w:val="24"/>
        </w:rPr>
      </w:r>
    </w:p>
    <w:p>
      <w:pPr>
        <w:pStyle w:val="Normal"/>
        <w:jc w:val="both"/>
        <w:rPr>
          <w:sz w:val="24"/>
        </w:rPr>
      </w:pPr>
      <w:r>
        <w:rPr>
          <w:sz w:val="24"/>
        </w:rPr>
        <w:t>That's what partnership is like.  Partnership is taking responsibility.</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Now at this point somebody out there has got to be saying to themselves, "Wait a second.  This sermon started with stories about hospitality and ended up with a discussion of partnership.  What's the connection?"  Well, I'm glad you asked.</w:t>
      </w:r>
    </w:p>
    <w:p>
      <w:pPr>
        <w:pStyle w:val="Normal"/>
        <w:jc w:val="both"/>
        <w:rPr>
          <w:sz w:val="24"/>
        </w:rPr>
      </w:pPr>
      <w:r>
        <w:rPr>
          <w:sz w:val="24"/>
        </w:rPr>
      </w:r>
    </w:p>
    <w:p>
      <w:pPr>
        <w:pStyle w:val="Normal"/>
        <w:jc w:val="both"/>
        <w:rPr>
          <w:sz w:val="24"/>
        </w:rPr>
      </w:pPr>
      <w:r>
        <w:rPr>
          <w:sz w:val="24"/>
        </w:rPr>
        <w:t>Partnership and hospitality are two sides of the same coin.  Partnership describes how we in the church relate to one another and hospitality describes how we relate to the outside world.  Partnership says that we are the family of God and we all share the same destiny. Hospitality says that as the family of God we will welcome newcomers into our midst.  We will treat them like family.  Partnership means no one stands alone and hospitality says no one stands on the outside looking in.  We are the family of God.  We bear one another's burdens and welcome others into our family.</w:t>
      </w:r>
    </w:p>
    <w:p>
      <w:pPr>
        <w:pStyle w:val="Normal"/>
        <w:jc w:val="both"/>
        <w:rPr>
          <w:sz w:val="24"/>
        </w:rPr>
      </w:pPr>
      <w:r>
        <w:rPr>
          <w:sz w:val="24"/>
        </w:rPr>
      </w:r>
    </w:p>
    <w:p>
      <w:pPr>
        <w:pStyle w:val="Normal"/>
        <w:jc w:val="both"/>
        <w:rPr>
          <w:sz w:val="24"/>
        </w:rPr>
      </w:pPr>
      <w:r>
        <w:rPr>
          <w:sz w:val="24"/>
        </w:rPr>
        <w:t>And you know when partnership and hospitality really come together?  During our Sunday morning worship service.  It is as if we were hosting a dinner party every Sunday morning, inviting anyone and everyone in the community to join us.  We never know who is going to come.  Now let's take just a moment to explore what that means.  What can we learn about these Sunday morning dinner parties?  Let's ask a couple of questions.</w:t>
      </w:r>
    </w:p>
    <w:p>
      <w:pPr>
        <w:pStyle w:val="Normal"/>
        <w:jc w:val="both"/>
        <w:rPr>
          <w:sz w:val="24"/>
        </w:rPr>
      </w:pPr>
      <w:r>
        <w:rPr>
          <w:sz w:val="24"/>
        </w:rPr>
      </w:r>
    </w:p>
    <w:p>
      <w:pPr>
        <w:pStyle w:val="Normal"/>
        <w:numPr>
          <w:ilvl w:val="0"/>
          <w:numId w:val="1"/>
        </w:numPr>
        <w:jc w:val="both"/>
        <w:rPr>
          <w:sz w:val="24"/>
        </w:rPr>
      </w:pPr>
      <w:r>
        <w:rPr>
          <w:sz w:val="24"/>
        </w:rPr>
        <w:t xml:space="preserve">Who hosts the party?  Now I am not looking for a theological answer.  "Jesus hosts the party."  Yes, that's true.  But what I mean is, who takes responsibility for the guests?  I keep thinking about this amazing scene I saw at my mother-in-law's house on a recent Fourth of July.  Genie's mom had invited one of her co-workers to join us and to bring her daughter Lori.  Now just before Lori was to arrive, I saw my sister-in-law take aside her children Ben and Emma.   At the time, the kids were about 7 and 5 -- not really very old.  And their mom explains to them that a newcomer was going to be joining the party.  She explained that Lori wasn't going to know anyone at the party and it was Ben &amp; Emma's job to make sure she didn't feel left out.  She told them to ask Lori what she likes to do, to invite her to play games with them, to let her play with their toys.  It was wonderful because that is just what they did.  </w:t>
      </w:r>
    </w:p>
    <w:p>
      <w:pPr>
        <w:pStyle w:val="Normal"/>
        <w:jc w:val="both"/>
        <w:rPr>
          <w:sz w:val="24"/>
        </w:rPr>
      </w:pPr>
      <w:r>
        <w:rPr>
          <w:sz w:val="24"/>
        </w:rPr>
      </w:r>
    </w:p>
    <w:p>
      <w:pPr>
        <w:pStyle w:val="Normal"/>
        <w:jc w:val="both"/>
        <w:rPr>
          <w:sz w:val="24"/>
        </w:rPr>
      </w:pPr>
      <w:r>
        <w:rPr>
          <w:sz w:val="24"/>
        </w:rPr>
        <w:t>What my sister-in-law asked her kids to do was to be a host to the newcomer.  That's what I mean when I ask who hosts this worship service?  Who is looking at our church from a newcomer's perspective?  Who is finding out what newcomers like?  Remember the finger towel dilemma.  Guests at a party don't know whether the finger towel is decorative or functional.  There are things in a church that make people feel uncomfortable.  They don't know the right protocol.  Who is going to put themselves in that newcomer's place and ease their anxiety?  Who is going to host our Sunday morning dinner parties?</w:t>
      </w:r>
    </w:p>
    <w:p>
      <w:pPr>
        <w:pStyle w:val="Normal"/>
        <w:jc w:val="both"/>
        <w:rPr>
          <w:sz w:val="24"/>
        </w:rPr>
      </w:pPr>
      <w:r>
        <w:rPr>
          <w:sz w:val="24"/>
        </w:rPr>
      </w:r>
    </w:p>
    <w:p>
      <w:pPr>
        <w:pStyle w:val="Normal"/>
        <w:numPr>
          <w:ilvl w:val="0"/>
          <w:numId w:val="1"/>
        </w:numPr>
        <w:jc w:val="both"/>
        <w:rPr>
          <w:sz w:val="24"/>
        </w:rPr>
      </w:pPr>
      <w:r>
        <w:rPr>
          <w:sz w:val="24"/>
        </w:rPr>
        <w:t xml:space="preserve">And I have another question.  Who cares for the guests and who prepares the meal?  Think of a good dinner party.  Some of the hosts are in the kitchen making sure the food is just right, while other hosts are circulating among the guests, introducing people to each other and making sure no one is left out.  We need both hosts and partners on Sunday mornings.  It's almost like the flip-side of the Mary and Martha story.  You know how it goes.  Jesus is visiting his friends Mary and Martha in Bethany.  Martha is slaving away in the kitchen preparing everything for Jesus.  Meanwhile, Mary is just sitting at Jesus' feet soaking up the conversation.  Well, Martha gets angry and tells Jesus to scold Mary for not helping.  And Jesus, of course, admonishes Martha instead.  Mary's being a good hostess.  Now, whenever I have read that story in the past, I have identified more with Martha. I'm always doing something.  But I recently realized something new to appreciate about Mary.  </w:t>
      </w:r>
    </w:p>
    <w:p>
      <w:pPr>
        <w:pStyle w:val="Normal"/>
        <w:jc w:val="both"/>
        <w:rPr>
          <w:sz w:val="24"/>
        </w:rPr>
      </w:pPr>
      <w:r>
        <w:rPr>
          <w:sz w:val="24"/>
        </w:rPr>
      </w:r>
    </w:p>
    <w:p>
      <w:pPr>
        <w:pStyle w:val="Normal"/>
        <w:ind w:left="360" w:hanging="0"/>
        <w:jc w:val="both"/>
        <w:rPr>
          <w:sz w:val="24"/>
        </w:rPr>
      </w:pPr>
      <w:r>
        <w:rPr>
          <w:sz w:val="24"/>
        </w:rPr>
        <w:t xml:space="preserve">You've figured out by now that Genie and I like to host parties.  And we have an informal rule between us.  When we have guests in our home, we try not to be in the kitchen at the same time.  We don't want to invite someone to our house.  Sit them down in the living room and then disappear.  The whole point of the party is to enjoy the company.  Well, if we are both in the kitchen, who is entertaining the guests?  So, I've decided that Mary and Martha had it just right.  Someone had to be in the kitchen with the food and someone had to be in the living room with the guests.  Both are important, and it can't be done alone.   </w:t>
      </w:r>
      <w:r>
        <w:rPr>
          <w:i/>
          <w:sz w:val="24"/>
        </w:rPr>
        <w:t>Hospitality requires partnership</w:t>
      </w:r>
    </w:p>
    <w:p>
      <w:pPr>
        <w:pStyle w:val="Normal"/>
        <w:ind w:left="360" w:hanging="0"/>
        <w:jc w:val="both"/>
        <w:rPr>
          <w:sz w:val="24"/>
        </w:rPr>
      </w:pPr>
      <w:r>
        <w:rPr>
          <w:sz w:val="24"/>
        </w:rPr>
      </w:r>
    </w:p>
    <w:p>
      <w:pPr>
        <w:pStyle w:val="Normal"/>
        <w:jc w:val="both"/>
        <w:rPr>
          <w:sz w:val="24"/>
        </w:rPr>
      </w:pPr>
      <w:r>
        <w:rPr>
          <w:sz w:val="24"/>
        </w:rPr>
        <w:t>Well, that takes us right back to our Sunday morning dinner party.  Some of us will be rushing around making sure the Sunday schools have teachers and the coffee pots have coffee.  And some of us will be minding the guests, looking after the needs of newcomers.  We need both.  Too often people say, "I don’t know what to say to new people."  What do you do at a party?  You talk.  You find out what other people like.  You find common interests.  You laugh.  If you can have fun at a party, then you are thoroughly qualified to talk to newcomers at church.</w:t>
      </w:r>
    </w:p>
    <w:p>
      <w:pPr>
        <w:pStyle w:val="Normal"/>
        <w:jc w:val="both"/>
        <w:rPr>
          <w:sz w:val="24"/>
        </w:rPr>
      </w:pPr>
      <w:r>
        <w:rPr>
          <w:sz w:val="24"/>
        </w:rPr>
      </w:r>
    </w:p>
    <w:p>
      <w:pPr>
        <w:pStyle w:val="Normal"/>
        <w:jc w:val="both"/>
        <w:rPr>
          <w:sz w:val="24"/>
        </w:rPr>
      </w:pPr>
      <w:r>
        <w:rPr>
          <w:sz w:val="24"/>
        </w:rPr>
        <w:t>Oh and one more thing about this Sunday morning dinner party.  Dinner parties are a lot of fun.  Being a host, preparing a meal for guests, looking after the needs of newcomers.  That can sound like a lot of work. And it is a lot of work to host a party.  But it's a lot of fun as well.  Find a way to be a host or hostess.  Look for ways to be a partner.  Enjoy the party.  We are the family of God.  We bear each other's burdens and we welcome others into our family.  That's what Paul meant by "partnership in the gosp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t us pray.</w:t>
      </w:r>
    </w:p>
    <w:p>
      <w:pPr>
        <w:pStyle w:val="Normal"/>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5:07:00Z</dcterms:created>
  <dc:creator>Scott Cormode</dc:creator>
  <dc:description/>
  <cp:keywords/>
  <dc:language>en-US</dc:language>
  <cp:lastModifiedBy>FTS Faculty/Staff</cp:lastModifiedBy>
  <cp:lastPrinted>1998-08-23T08:07:00Z</cp:lastPrinted>
  <dcterms:modified xsi:type="dcterms:W3CDTF">2013-01-15T19:05:00Z</dcterms:modified>
  <cp:revision>4</cp:revision>
  <dc:subject/>
  <dc:title>Did you ever notice what a big deal "hospitality" is in the Bible</dc:title>
</cp:coreProperties>
</file>